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6"/>
        <w:gridCol w:w="1229"/>
        <w:gridCol w:w="1291"/>
        <w:gridCol w:w="1317"/>
        <w:gridCol w:w="1291"/>
      </w:tblGrid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Seven days __________ a week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riv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titut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He was tired from his __________ in the field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ho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bo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olvemen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 asked her a question, but she did not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indicate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quir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'll be out of town next week, so I won't be __________ for any meeting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iden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ailabl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 __________ that he could answer my math question because he had been a math professor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sum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nefit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is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police had the substance __________ in the laboratory to see what it contained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cat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sum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alyz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marchers will __________ down Elm Street and turn right on State Street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quir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ccur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t's important to educate yourself on the basics of personal __________, including budgeting, saving and investing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earch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olvemen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ntit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Earth being round was a new __________ to many in the fifteenth century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cep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horit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quiremen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She had dreamed of winning the award, but she was surprised when it actually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ccurr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islat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i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We know that vitamins play an important __________ in nutrition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ear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idenc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se students will be honored for their __________ achievements as well as for their work on this project as a team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vidu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incip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su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More __________ needs to be carried out before a cure can be found for this diseas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ntifica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earch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s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ory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Japan __________ cars to the United States and other countries all over the world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su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quir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Census collects __________ about the U.S. population every ten year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conom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A human cell is a complicated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incip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uctur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governor flew over the area in a helicopter to __________ the damage caused by the hurrican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ses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We asked the carpenter to __________ how much the new garage would cost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fin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Since she was failing tests, the teacher suggested she try a different __________ to studying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roach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pretation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/>
            </w:pPr>
            <w:r>
              <w:rPr>
                <w:rFonts w:cs="Tahoma"/>
              </w:rPr>
              <w:t>Charities have __________ food and medical supplies to people who are in need after the hurrican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ulat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fin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y __________ the business in 1918, and it's still running successfully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su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ablish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bor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utility announced Monday that by midnight it expected to have restored service to 85 __________ of the customers who lost electricity during the weekend storm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j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gnificanc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su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t is __________ to me that you do not wish to answer the question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ific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iden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Please __________ your choice by putting a check mark in one of the boxe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olv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cat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isla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 have a __________ about his disappearanc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io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ic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nefi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ory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islands cover a total __________ of 400 square mile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e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roach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vironmen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is new nine-member commission will __________ of six people from the community and three from city staff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ctio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is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y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Arguing only __________ more problem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at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How much money you're required to pay in taxes depends on your level of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olvemen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ca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com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__________ for making the special dye was kept a strict secret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earch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ul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t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idenc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/>
            </w:pPr>
            <w:r>
              <w:rPr>
                <w:rFonts w:cs="Tahoma"/>
              </w:rPr>
              <w:t>Every attempt has been made to make the coal mine a safe __________ for worker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ho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vironmen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incipl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new public swimming pool will __________ the entire community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nefi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titut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islat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Other than price, there is no __________ difference between these product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iodic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gnifican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mila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pre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t's more interesting for the students if instructors __________ their teaching method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urc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tribut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new factory will help the state's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conom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termina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al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I asked you to come here for a __________ reason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u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uctur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ific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heoretical 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You'll need a passport or driver's license to __________ yourself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vidu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ntif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She had to prove that she was the __________ owner of the car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i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ial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__________ of a paper clip is to fasten things together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c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ific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cep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se lines of the poem are somewhat hard to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is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pre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quir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/>
            </w:pPr>
            <w:r>
              <w:rPr>
                <w:rFonts w:cs="Tahoma"/>
              </w:rPr>
              <w:t>She works in the children’s __________ of the library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mila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gnificant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tor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/>
            </w:pPr>
            <w:r>
              <w:rPr>
                <w:rFonts w:cs="Tahoma"/>
              </w:rPr>
              <w:t>The houses are quite __________ to each other in style, but they're painted different color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i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mila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jor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uctural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Dictionaries attempt to __________ words clearly and precisely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ca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ccur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fin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titut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citizens discussed various __________ at the town meeting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urc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iod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centag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su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Many medicines have ingredients that are __________ from plant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i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riv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pret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He was __________ in the game and didn't want to talk on the phon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bor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cate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ed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olved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__________ states that the work must be completed within two year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rac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fini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sue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/>
            </w:pPr>
            <w:r>
              <w:rPr>
                <w:rFonts w:cs="Tahoma"/>
              </w:rPr>
              <w:t>The meaning of a word like "fly" depends on its __________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nefi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ul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stimat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company's __________ is to fire an employee after two warnings about being lat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ic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a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jor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Poorly written instructions were the __________ of the confusion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urc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ific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icy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/>
            </w:pPr>
            <w:r>
              <w:rPr>
                <w:rFonts w:cs="Tahoma"/>
              </w:rPr>
              <w:t>Her decision to quit was influenced by several __________, not just the fact that she was passed over for a promotion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ccurrenc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ctor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Years, months, and weeks are __________ of tim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centag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ici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iod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We are learning the __________ of baking bread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pretation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s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law __________ you to renew your license every five year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d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ce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i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quir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My __________ was biology when I was in college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cen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io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incip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jor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The farmers eventually developed more efficient __________ of growing crop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spons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hod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centag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come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Are these laws based on the __________ of liberty and justice for all citizens?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incip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ed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uctur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conomy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A judge has the __________ to perform marriages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titu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ula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hority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bor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 xml:space="preserve">When a government __________, it passes a new law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jor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terpret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gislat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sists</w:t>
            </w:r>
          </w:p>
        </w:tc>
      </w:tr>
      <w:tr>
        <w:trPr>
          <w:cantSplit w:val="true"/>
        </w:trPr>
        <w:tc>
          <w:tcPr>
            <w:tcW w:w="52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576"/>
              <w:rPr>
                <w:rFonts w:cs="Tahoma"/>
              </w:rPr>
            </w:pPr>
            <w:r>
              <w:rPr>
                <w:rFonts w:cs="Tahoma"/>
              </w:rPr>
              <w:t>Jobs will have to come from the private __________ of employment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text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ory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l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</w:t>
      </w:r>
    </w:p>
    <w:p>
      <w:pPr>
        <w:pStyle w:val="Normal"/>
        <w:rPr/>
      </w:pPr>
      <w:r>
        <w:rPr>
          <w:rStyle w:val="PageNumber"/>
          <w:sz w:val="12"/>
          <w:szCs w:val="12"/>
        </w:rPr>
        <w:t>by Michelle Austin, mkaustin1@gmail.com.  Sentences adapted from Wordsmyth.net Online Dictiona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right"/>
      <w:rPr/>
    </w:pPr>
    <w:r>
      <w:rPr>
        <w:rStyle w:val="PageNumber"/>
        <w:sz w:val="8"/>
        <w:szCs w:val="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60"/>
        <w:sz w:val="24"/>
        <w:szCs w:val="24"/>
      </w:rPr>
    </w:pPr>
    <w:r>
      <w:rPr>
        <w:b/>
        <w:spacing w:val="60"/>
        <w:sz w:val="24"/>
        <w:szCs w:val="24"/>
      </w:rPr>
      <w:t>=====DO NOT WRITE ON TEST BOOKLET=====</w:t>
    </w:r>
  </w:p>
  <w:p>
    <w:pPr>
      <w:pStyle w:val="Normal"/>
      <w:jc w:val="right"/>
      <w:rPr>
        <w:b/>
        <w:b/>
        <w:spacing w:val="60"/>
        <w:sz w:val="24"/>
        <w:szCs w:val="24"/>
      </w:rPr>
    </w:pPr>
    <w:r>
      <w:rPr>
        <w:b/>
        <w:spacing w:val="60"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cademic Word List</w:t>
    </w:r>
  </w:p>
  <w:p>
    <w:pPr>
      <w:pStyle w:val="Header"/>
      <w:jc w:val="center"/>
      <w:rPr/>
    </w:pPr>
    <w:r>
      <w:rPr>
        <w:b/>
        <w:sz w:val="24"/>
        <w:szCs w:val="24"/>
      </w:rPr>
      <w:t>Sublist 1 Assessmen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07:00Z</dcterms:created>
  <dc:creator>Michelle Austin</dc:creator>
  <dc:description/>
  <cp:keywords/>
  <dc:language>en-US</dc:language>
  <cp:lastModifiedBy>Michelle Austin</cp:lastModifiedBy>
  <cp:lastPrinted>2011-11-15T05:28:00Z</cp:lastPrinted>
  <dcterms:modified xsi:type="dcterms:W3CDTF">2016-05-05T23:12:00Z</dcterms:modified>
  <cp:revision>7</cp:revision>
  <dc:subject/>
  <dc:title>Question</dc:title>
</cp:coreProperties>
</file>