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39"/>
        <w:gridCol w:w="1456"/>
        <w:gridCol w:w="1454"/>
        <w:gridCol w:w="1459"/>
        <w:gridCol w:w="1384"/>
      </w:tblGrid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nurse __________ the doctor with the operati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um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sist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urvey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ategoriz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at broken stair is a __________ dang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trict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otential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ourceful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urchas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Our house has had only one __________ own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levan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revious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valuat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mpact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A __________ was formed to study the need for a new schoo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missi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hapter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cquisition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dministrator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__________ of the report was changes in the econom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sis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focus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ourc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maintain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When you are crossing the road, there is always an __________ of danger and you need to be carefu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munity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ecur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lemen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final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government __________ the sale of alcoho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gulate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hapters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journal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gions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Lauren’s family is her __________ concer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equen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jur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rimar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pect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Can we __________ our discussion to one topic?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tric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eek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quat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valuate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We __________ the meeting and went out for lunch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clud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um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chiev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ffect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All the children in that __________ go to the same schoo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ecurity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munity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valuation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design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He __________ an addition to his hous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transferr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quat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design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duct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All her extra effort brought __________ resul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urchas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stitut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redi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ositive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My height is __________ for my ag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vest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sist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normal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ultur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A car's engine __________ fue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focue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ources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quat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umes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Many people celebrate holidays by carrying out old family __________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lement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trictions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juri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traditions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re are many __________ kinds of dog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munity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distinc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urve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transferr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I will __________ her help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urvey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it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ves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eek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rules of this game are very __________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ffect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sisting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plex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obtain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principal has already __________ the new dress code, so you can get in trouble for wearing tha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articipat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um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id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stitut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y __________ the garage in three day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ategoriz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featur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put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truct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When you make a deposit, the bank will __________ your accoun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chiev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redi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ositiv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sist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He __________ his money in a new company and hoped it would make him more mone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truct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vest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jur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journal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What is your __________ for winning the game?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transfer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munity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lemen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trategy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You can skip the questions at the end of each chapter and read only the __________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tex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revious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duc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levant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bad weather __________ our plans to go to the lak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ffect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redit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put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ppropriat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car accident and the __________ deaths and injuries were caused by a drunk driv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redi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hapter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equen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ategory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paint store has a wide __________ of paint colors to choose fr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ang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ecur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articipation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tem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We don't plan to __________ here.  We’re just visi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norma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id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ositiv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otential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My mother __________ her money to her new bank when we move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urchas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ough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quat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transferr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I __________ these shoes at the mal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mpact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normaliz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urchas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focus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He __________ smoke coming from the kitchen and called the fire departmen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stitut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erceiv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featur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ourc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He __________ his college degree in just three year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vest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articipat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obtain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erceiv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decision of the court was __________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cquir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final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um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it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His comment about cooking was not __________ to our discussion about spor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mission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urvey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duct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levant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is land is the __________ of the new museu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trategy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it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urve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transfer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He is __________ some bad habits from his friend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quating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chieving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cqui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articipating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library is a good __________ for informati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tricti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jury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gulation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ource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I feel __________ now that I have a good job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transferr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ecur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design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plex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Her parents __________ money with succes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mpac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journal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quat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valuate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Jeans and a T-shirt are not __________ clothes for a formal weddi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equen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dministrativ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ppropriat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cquir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He wanted to become famous, and he has __________ his goa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chiev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dministrat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ategor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sist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Who will __________ these accounts?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clud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equen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dministrat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hapter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best __________ of that house is the large kitche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featur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iden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elec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text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is book belongs in the __________ of reference book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equen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umption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ategor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truction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It can be expensive to __________ a ca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norma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quat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maintain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mpact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Our assignment was to write about one interesting __________ of space travel, so I chose the training of astronau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urvey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pec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final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ulture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president’s speech on health care had a great __________ on voter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mpac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otential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vest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journal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is type of tree grows only in tropical __________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jurie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trictions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ourc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gions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y took a __________ of women over forty for their opinions of the new la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stitu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urvey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munit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design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last __________ of this novel is the most exciti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sis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ang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hapter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obtain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Please __________ the song you would like to pla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lemen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plex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ecur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elect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Let's __________ the score to see who won the gam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pu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sis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pec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maintain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eachers use tests to __________ how much their students have learne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evalua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it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elec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survey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I have a list of six __________ to buy at the stor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mpact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tems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journal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features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The teachers hope that all the parents will __________ in this important school even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gula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maintain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articipat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sume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He __________ his leg in a car acciden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obtain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injur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mmission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perceiv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She __________ a tour of the museu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texte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onducte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ide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transfered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She writes in her __________ every da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gi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journal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gulation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feature</w:t>
            </w:r>
          </w:p>
        </w:tc>
      </w:tr>
      <w:tr>
        <w:trPr>
          <w:cantSplit w:val="true"/>
        </w:trPr>
        <w:tc>
          <w:tcPr>
            <w:tcW w:w="5024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576"/>
              <w:ind w:left="432" w:hanging="432"/>
              <w:rPr/>
            </w:pPr>
            <w:r>
              <w:rPr/>
              <w:t>American __________ has been influenced by the cultures of people from other countrie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spacing w:before="0" w:after="576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resourc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aspec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redi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Lines/>
              <w:spacing w:before="0" w:after="576"/>
              <w:rPr/>
            </w:pPr>
            <w:r>
              <w:rPr/>
              <w:t>culture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---------</w:t>
      </w:r>
    </w:p>
    <w:p>
      <w:pPr>
        <w:pStyle w:val="Normal"/>
        <w:keepLines/>
        <w:rPr/>
      </w:pPr>
      <w:r>
        <w:rPr>
          <w:rStyle w:val="PageNumber"/>
          <w:sz w:val="12"/>
          <w:szCs w:val="12"/>
        </w:rPr>
        <w:t>by Michelle Austin, mkaustin1@gmail.com.  Sentences adapted from Wordsmyth.net Online Dictionar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60"/>
        <w:sz w:val="24"/>
        <w:szCs w:val="24"/>
      </w:rPr>
    </w:pPr>
    <w:r>
      <w:rPr>
        <w:b/>
        <w:spacing w:val="60"/>
        <w:sz w:val="24"/>
        <w:szCs w:val="24"/>
      </w:rPr>
      <w:t>=====DO NOT WRITE ON TEST BOOKLET=====</w:t>
    </w:r>
  </w:p>
  <w:p>
    <w:pPr>
      <w:pStyle w:val="Normal"/>
      <w:jc w:val="center"/>
      <w:rPr>
        <w:b/>
        <w:b/>
        <w:spacing w:val="60"/>
        <w:sz w:val="24"/>
        <w:szCs w:val="24"/>
      </w:rPr>
    </w:pPr>
    <w:r>
      <w:rPr>
        <w:b/>
        <w:spacing w:val="60"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cademic Word List</w:t>
    </w:r>
  </w:p>
  <w:p>
    <w:pPr>
      <w:pStyle w:val="Header"/>
      <w:jc w:val="center"/>
      <w:rPr/>
    </w:pPr>
    <w:r>
      <w:rPr>
        <w:b/>
        <w:sz w:val="24"/>
        <w:szCs w:val="24"/>
      </w:rPr>
      <w:t>Sublist 2 Assessmen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3:11:00Z</dcterms:created>
  <dc:creator>Michelle Austin</dc:creator>
  <dc:description/>
  <cp:keywords/>
  <dc:language>en-US</dc:language>
  <cp:lastModifiedBy>Michelle Austin</cp:lastModifiedBy>
  <cp:lastPrinted>2011-08-29T21:45:00Z</cp:lastPrinted>
  <dcterms:modified xsi:type="dcterms:W3CDTF">2016-05-05T23:12:00Z</dcterms:modified>
  <cp:revision>3</cp:revision>
  <dc:subject/>
  <dc:title>Question</dc:title>
</cp:coreProperties>
</file>