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58"/>
        <w:gridCol w:w="1800"/>
        <w:gridCol w:w="28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SID No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: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room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DEA Oral Language Proficiency Test (IPT I) 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w Sco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tin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ACCESS </w:t>
            </w:r>
            <w:r>
              <w:rPr>
                <w:rFonts w:cs="Arial" w:ascii="Calibri" w:hAnsi="Calibri"/>
              </w:rPr>
              <w:t xml:space="preserve">date:              Level administered: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Scaled score:                      Confidence levels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iciency level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Listening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peaking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Reading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Writing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Overall (composite)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"/>
        <w:gridCol w:w="1224"/>
        <w:gridCol w:w="2160"/>
        <w:gridCol w:w="846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EPA date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ding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riting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verall Scaled Score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formance Level: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AS date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led score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ormance level: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</w:t>
            </w:r>
          </w:p>
        </w:tc>
      </w:tr>
      <w:tr>
        <w:trPr/>
        <w:tc>
          <w:tcPr>
            <w:tcW w:w="3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Gates-MacGinitie Reading Test   FORM____ (if applicable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centi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Equivalen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cabulary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ehens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* indicate whether oral_____ or silent____</w:t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sz w:val="26"/>
          <w:szCs w:val="26"/>
          <w:u w:val="single"/>
        </w:rPr>
        <w:t>Qualitative Reading Inventory</w:t>
      </w:r>
      <w:r>
        <w:rPr>
          <w:rFonts w:cs="Arial" w:ascii="Calibri" w:hAnsi="Calibri"/>
          <w:sz w:val="26"/>
          <w:szCs w:val="26"/>
        </w:rPr>
        <w:t xml:space="preserve"> (QRI):</w:t>
      </w:r>
      <w:r>
        <w:rPr>
          <w:rFonts w:cs="Arial" w:ascii="Calibri" w:hAnsi="Calibri"/>
        </w:rPr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d Word L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ghest Instructional Level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d Identification in Contex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ependent: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ctional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al Passage Compreh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ependent: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ctional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lent Rereading (lookback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ependent: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ructional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uency Statement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stening Comprehension:  Instructional level and passage 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>Decoding Skills</w:t>
      </w:r>
      <w:r>
        <w:rPr/>
        <w:t xml:space="preserve"> Quick Phonics Screener (QPS)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C &amp; CV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   /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text   /2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VCC &amp; CCV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  /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 text   /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lent 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ist /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text   /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 controlle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  /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text   /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. Digraph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   /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text  /1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wel digraph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st   /30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ixed &amp; Suffix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st  /30   </w:t>
            </w:r>
          </w:p>
        </w:tc>
        <w:tc>
          <w:tcPr>
            <w:tcW w:w="3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-syllable words    /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-syllable words    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r-syllable words    /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riting Sample:  (scale 1 to 5 calibrated to student exemplars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5"/>
        <w:gridCol w:w="1605"/>
        <w:gridCol w:w="674"/>
        <w:gridCol w:w="713"/>
        <w:gridCol w:w="1400"/>
        <w:gridCol w:w="1428"/>
        <w:gridCol w:w="156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de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rganizatio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o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ord Cho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entence Struc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nvention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Date:                  MCAS Long Composition: 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</w:t>
            </w:r>
            <w:r>
              <w:rPr>
                <w:rFonts w:cs="Calibri" w:ascii="Calibri" w:hAnsi="Calibri"/>
              </w:rPr>
              <w:t xml:space="preserve">     of 20</w:t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ventions:</w:t>
            </w:r>
            <w:r>
              <w:rPr>
                <w:rFonts w:cs="Calibri" w:ascii="Calibri" w:hAnsi="Calibri"/>
              </w:rPr>
              <w:t xml:space="preserve">      of 8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opic Development:</w:t>
            </w:r>
            <w:r>
              <w:rPr>
                <w:rFonts w:cs="Calibri" w:ascii="Calibri" w:hAnsi="Calibri"/>
              </w:rPr>
              <w:t xml:space="preserve">     of 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glish Language Usage Conventions:  (Check indicates needs instruc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ate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48"/>
        <w:gridCol w:w="648"/>
        <w:gridCol w:w="648"/>
        <w:gridCol w:w="64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rals (two finger, jewelries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essives (Mom food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ouns as nouns (I, you, we, he, she, it, we, they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ouns as objects (me, you, us, him, her, them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ouns for possession (my, mine, your, yours, his, his, her, hers, its, their, their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s: Present tense (he play, you goes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s: Present Progressive (he running for he is running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s: Past tense (he play for played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s:  Past progressive (we was eating for we were eating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regular verbs past tense (go for went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regular verbs past participle (he had froze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rasal verbs (end up, give in, hang out, get away with, blow up, calm down, sink in, rule out…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tense (He going for he will go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articl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order interrogativ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isons (-er, est, more…most…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s (may, might, would, could…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perfec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 perfec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ure perfec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typical err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tatus of student strengths and areas of need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nstructional Plan:  Term___School year:  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ESL teacher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Reading teacher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ontent classroom teacher(s)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ditional Comments: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Your School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Individual Language Improvement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38:00Z</dcterms:created>
  <dc:creator>lm</dc:creator>
  <dc:description/>
  <dc:language>en-US</dc:language>
  <cp:lastModifiedBy>Pam</cp:lastModifiedBy>
  <cp:lastPrinted>2013-04-27T19:41:00Z</cp:lastPrinted>
  <dcterms:modified xsi:type="dcterms:W3CDTF">2013-04-28T00:38:00Z</dcterms:modified>
  <cp:revision>2</cp:revision>
  <dc:subject/>
  <dc:title>Student:</dc:title>
</cp:coreProperties>
</file>