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1 Follow direc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2 Listen to an explanation and match it to a picture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3 Match descriptions to illustra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4 Listen to a story and sort pictures. [Listen to an explanation and …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1 Listen to descriptions and sort pictur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2 Listen and arrange pictur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Follow two-step direc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Listen and draw pictur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5 Listen to choices and express an opinio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/>
            </w:pPr>
            <w:r>
              <w:rPr>
                <w:rFonts w:eastAsia="Times New Roman" w:cs="Calibri"/>
                <w:color w:val="000000"/>
                <w:sz w:val="24"/>
              </w:rPr>
              <w:t xml:space="preserve">3. </w:t>
            </w:r>
            <w:r>
              <w:rPr>
                <w:rFonts w:eastAsia="Times New Roman" w:cs="Calibri"/>
                <w:color w:val="000000"/>
                <w:szCs w:val="20"/>
              </w:rPr>
              <w:t>1 Answer questions about [school subjects]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 xml:space="preserve">3.2 Re-tell stories/events.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 xml:space="preserve">3.3 Listen to stories/ explanations and make predictions. 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3.4 Listen to stories/ explanations and guess why things happened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3.5 Offer solutions to social conflict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3.6 Make presenta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3.7 Solve problem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1 Ask everyday ques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2 Restate facts about school topic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Describe [people, events, objects, or people]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Talk about yourself with other student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1 Interpret data from charts and graph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2 Identify main ideas and some detail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3 Sequence events in stories [articles, explanations, historical accounts]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4 Use context clues and illustrations to figure out the meaning of words or phrase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1 Read texts with illustrations and identify facts and idea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2 Find changes to root words in sentences or stori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Identify elements of stories [characters, setting, etc.]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Follow written directions. (visually supporte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1 Write stories or repor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2 Write sentences that go togeth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3 Write what is the same and different about two sets of information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4 Write about things or people or ways to do someth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1 Make lists from labels or with other studen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2 Finish or write sentences using word wall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Fill in graphic organizers, charts, and tabl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Write a comparison about [some realia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41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2-07-02T21:41:00Z</dcterms:modified>
  <cp:revision>2</cp:revision>
  <dc:subject/>
  <dc:title/>
</cp:coreProperties>
</file>