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17995</wp:posOffset>
            </wp:positionH>
            <wp:positionV relativeFrom="paragraph">
              <wp:posOffset>-74930</wp:posOffset>
            </wp:positionV>
            <wp:extent cx="1296035" cy="1064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3-5) | Levels 3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4 | Listen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Listen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>To get to Level 4</w:t>
            </w:r>
            <w:r>
              <w:rPr/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4 – Expanding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derate discourse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pecialized and some technical vocabulary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minimal errors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43" w:right="450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1 Listen to information and apply to a new situation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2 Listen to an explanation and point out details on an illustration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 xml:space="preserve">4.3 Listen to [a story, an explanation]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4 Listen about authors [scientists, etc.] and act out what you hea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3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3 – Develop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eries of related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General &amp; some specific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aning overrides communication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3.1 Follow direction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3.2 Listen to an explanation and match it to a picture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3.3 Match descriptions to illustration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3.4 Listen to a story and sort pictures. [Listen to an explanation and …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Listen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61060" cy="97853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246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3-5) | Levels 3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4 | Speak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peak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>To get to Level 4</w:t>
            </w:r>
            <w:r>
              <w:rPr/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4 – Expanding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derate discourse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pecialized and some technical vocabulary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minimal errors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43" w:right="450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/>
            </w:pPr>
            <w:r>
              <w:rPr>
                <w:rFonts w:eastAsia="Times New Roman" w:cs="Calibri"/>
                <w:color w:val="000000"/>
                <w:sz w:val="24"/>
              </w:rPr>
              <w:t>4.1 Give reasons for an opinion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/>
            </w:pPr>
            <w:r>
              <w:rPr>
                <w:rFonts w:eastAsia="Times New Roman" w:cs="Calibri"/>
                <w:color w:val="000000"/>
                <w:sz w:val="24"/>
              </w:rPr>
              <w:t>4.2 Discuss stories, issues and concept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/>
            </w:pPr>
            <w:r>
              <w:rPr>
                <w:rFonts w:eastAsia="Times New Roman" w:cs="Calibri"/>
                <w:color w:val="000000"/>
                <w:sz w:val="24"/>
              </w:rPr>
              <w:t>4.3 Give oral report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/>
            </w:pPr>
            <w:r>
              <w:rPr>
                <w:rFonts w:eastAsia="Times New Roman" w:cs="Calibri"/>
                <w:color w:val="000000"/>
                <w:sz w:val="24"/>
              </w:rPr>
              <w:t>4.4 Compare solutions to a problem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/>
            </w:pPr>
            <w:r>
              <w:rPr>
                <w:rFonts w:eastAsia="Times New Roman" w:cs="Calibri"/>
                <w:color w:val="000000"/>
                <w:sz w:val="24"/>
              </w:rPr>
              <w:t>4.5 Compare and contrast [ideas from a subject]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3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3 – Develop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eries of related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General &amp; some specific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aning overrides communication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/>
            </w:pPr>
            <w:r>
              <w:rPr>
                <w:rFonts w:eastAsia="Times New Roman" w:cs="Calibri"/>
                <w:color w:val="000000"/>
                <w:sz w:val="24"/>
              </w:rPr>
              <w:t xml:space="preserve">3. </w:t>
            </w:r>
            <w:r>
              <w:rPr>
                <w:rFonts w:eastAsia="Times New Roman" w:cs="Calibri"/>
                <w:color w:val="000000"/>
                <w:szCs w:val="20"/>
              </w:rPr>
              <w:t>1 Answer questions about [school subjects]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</w:rPr>
              <w:t xml:space="preserve">3.2 Re-tell stories/events.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</w:rPr>
              <w:t xml:space="preserve">3.3 Listen to stories/ explanations and make predictions. 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</w:rPr>
              <w:t>3.4 Listen to stories/ explanations and guess why things happened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</w:rPr>
              <w:t>3.5 Offer solutions to social conflict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</w:rPr>
              <w:t>3.6 Make presentation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Cs w:val="20"/>
              </w:rPr>
              <w:t>3.7 Solve problems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peak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82040" cy="11068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3-5) | Levels 3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4 | Read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ead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>To get to Level 4</w:t>
            </w:r>
            <w:r>
              <w:rPr/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</w:tblGrid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4 – Expanding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derate discourse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pecialized and some technical vocabulary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minimal errors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43" w:right="450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1 Classify features of genre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2 Choose the graphic organizer that matches a text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3 Find details that support main idea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4 Distinguish fact and opinio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3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3"/>
            </w:tblGrid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3 – Developing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eries of related sentences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General &amp; some specific vocabulary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aning overrides communication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3.1 Interpret data from charts and graph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3.2 Identify main ideas and some detail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3.3 Sequence events in stories [articles, explanations, historical accounts]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3.4 Use context clues and illustrations to figure out the meaning of words or phrases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ead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00125" cy="10877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3-5) | Levels 3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4 | Writ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Wri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>To get to Level 4</w:t>
            </w:r>
            <w:r>
              <w:rPr/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6"/>
            </w:tblGrid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4 – Expanding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derate discourse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pecialized and some technical vocabulary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minimal errors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43" w:right="450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1 Use graphic organizer to take note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2 Summarize information about a subject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3 Write different kinds of text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4 Tell how I solved a proble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00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3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"/>
                <w:szCs w:val="2"/>
              </w:rPr>
            </w:pPr>
            <w:r>
              <w:rPr>
                <w:rFonts w:eastAsia="Times New Roman" w:cs="Calibri"/>
                <w:color w:val="000000"/>
                <w:sz w:val="2"/>
                <w:szCs w:val="2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9"/>
            </w:tblGrid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3 – Developing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eries of related sentences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General &amp; some specific vocabulary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aning overrides communication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3.1 Write stories or report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3.2 Write sentences that go together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3.3 Write what is the same and different about two sets of information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3.4 Write about things or people or ways to do someth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Wri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41:00Z</dcterms:created>
  <dc:creator>John</dc:creator>
  <dc:description/>
  <cp:keywords/>
  <dc:language>en-US</dc:language>
  <cp:lastModifiedBy>Leah Palmer</cp:lastModifiedBy>
  <cp:lastPrinted>2012-05-03T09:44:00Z</cp:lastPrinted>
  <dcterms:modified xsi:type="dcterms:W3CDTF">2012-07-02T21:41:00Z</dcterms:modified>
  <cp:revision>2</cp:revision>
  <dc:subject/>
  <dc:title/>
</cp:coreProperties>
</file>