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17995</wp:posOffset>
            </wp:positionH>
            <wp:positionV relativeFrom="paragraph">
              <wp:posOffset>-74930</wp:posOffset>
            </wp:positionV>
            <wp:extent cx="1296035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3-5) | Levels 4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5 | Listen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5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5 – Bridg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Complex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Specialized and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Language comparable to English pee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1 Listen to follow instructions about [math or microscopes or whatever]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2 [Using a model], listen to a problem and use models to figure it out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3 Listen and explain figurative language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4 Listen to [stories, explanations] and give opinion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4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1 Listen to information and apply to a new situation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2 Listen to an explanation and point out details on an illustration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 xml:space="preserve">4.3 Listen to [a story, an explanation]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4 Listen about authors [scientists, etc.] and act out what you he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61060" cy="9785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246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3-5) | Levels 4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5 | Speak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To get to Level </w:t>
            </w:r>
            <w:r>
              <w:rPr>
                <w:sz w:val="54"/>
              </w:rPr>
              <w:t>5</w:t>
            </w:r>
            <w:r>
              <w:rPr>
                <w:sz w:val="26"/>
              </w:rPr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46" w:hanging="0"/>
              <w:jc w:val="center"/>
              <w:rPr>
                <w:rFonts w:eastAsia="Times New Roman" w:cs="Calibri"/>
                <w:color w:val="000000"/>
                <w:sz w:val="14"/>
              </w:rPr>
            </w:pPr>
            <w:r>
              <w:rPr>
                <w:rFonts w:eastAsia="Times New Roman" w:cs="Calibri"/>
                <w:color w:val="000000"/>
                <w:sz w:val="1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5 – Bridg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Complex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Specialized and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Language comparable to English pee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1 Use evidence to defend opinion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2 Give oral presentations using technical vocabulary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3 List the steps you take to solve a problem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4 Explain the results of an experiment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4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1 Classify features of genre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2 Choose the graphic organizer that matches a text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3 Find details that support main idea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4 Distinguish fact and opinio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2040" cy="11068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3-5) | Levels 4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5 | Read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5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</w:tblGrid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5 – Bridging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Complex discourse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Specialized and technical vocabulary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Language comparable to English pee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1 Summarize information from [#] source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2 Answer thought question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3 Identify and explain examples of figures of speech. [Give examples of figures of speech.]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4 Make inference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4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</w:tblGrid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1 Classify features of genre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2 Choose the graphic organizer that matches a text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3 Find details that support main ideas.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4 Distinguish fact and opinion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00125" cy="10877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3-5) | Levels 4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5 | Writ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5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6"/>
            </w:tblGrid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5 – Bridging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Complex discourse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Specialized and technical vocabulary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i/>
                      <w:iCs/>
                      <w:sz w:val="26"/>
                    </w:rPr>
                    <w:t>Language comparable to English pee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1 Write responses to texts near my grade level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2 Write about [new situation] using information I learned in clas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3 Make text-to-self connection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5.4 Write stories or repor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00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4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6"/>
            </w:tblGrid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"/>
                <w:szCs w:val="2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"/>
                <w:szCs w:val="2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/>
            </w:pPr>
            <w:r>
              <w:rPr>
                <w:rFonts w:eastAsia="Times New Roman" w:cs="Calibri"/>
                <w:color w:val="000000"/>
                <w:sz w:val="24"/>
              </w:rPr>
              <w:t>34.1 Use graphic organizer to take not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2 Summarize information about a subject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3 Write different kinds of text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4.4 Tell how I solved a proble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41:00Z</dcterms:created>
  <dc:creator>John</dc:creator>
  <dc:description/>
  <cp:keywords/>
  <dc:language>en-US</dc:language>
  <cp:lastModifiedBy>Leah Palmer</cp:lastModifiedBy>
  <cp:lastPrinted>2012-05-03T09:44:00Z</cp:lastPrinted>
  <dcterms:modified xsi:type="dcterms:W3CDTF">2012-07-02T21:41:00Z</dcterms:modified>
  <cp:revision>2</cp:revision>
  <dc:subject/>
  <dc:title/>
</cp:coreProperties>
</file>