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mnaj6c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Above is the update Group Code to gain access to the online WIDA discussion that I am faciliating in my district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If you attended my recent presentation at MATSOL on May 2 Online Professional Development that Engage Teachers, I gave you the original code for the group, and apparantly once a group is locked-a new code is generated-thus see above!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orry for any confu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37:00Z</dcterms:created>
  <dc:creator>netadmin8</dc:creator>
  <dc:description/>
  <cp:keywords/>
  <dc:language>en-US</dc:language>
  <cp:lastModifiedBy>netadmin8</cp:lastModifiedBy>
  <dcterms:modified xsi:type="dcterms:W3CDTF">2013-05-07T16:38:00Z</dcterms:modified>
  <cp:revision>1</cp:revision>
  <dc:subject/>
  <dc:title>mnaj6c</dc:title>
</cp:coreProperties>
</file>