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5.1 Figure out what words don't know mean from listening to a sto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 xml:space="preserve">5.2 Use ideas from discussion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5.3 Tell the meaning of what the teacher read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5.4 Match an explanation to a picture or a ter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 xml:space="preserve">4.1 Listen and tell how things are alike and different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2 Find details in stories that are read alou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3 Find the picture that I am told abou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4 Find things that are described to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5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46" w:hanging="0"/>
              <w:jc w:val="center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1 Use academic vocabulary in class discuss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2 Tell and support ideas with exampl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 xml:space="preserve">5.3 Give oral report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4 Start conversation with children and teach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Ask questions to find about people and schoo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Talk in whole class discuss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Retell stories with detail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Put stories in order using order wo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870"/>
        <w:gridCol w:w="6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1 Read non-fiction texts and use text features to help me understan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2 Use reading strateg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3 Tell main idea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4 Match figurative language to pictur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1 Put words in order to make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2 Tell about setting and characters in a sto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3 Follow whole-sentence direc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4 Tell the difference between general and specific thing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1 Write several sentences about a promp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2 Write content-related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3 Write stor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4 Explain how to do someth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Make sentences by myself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Write cards or letter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Write in my journal about my lif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Use dictionaries and word walls to write sent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3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33:00Z</dcterms:modified>
  <cp:revision>2</cp:revision>
  <dc:subject/>
  <dc:title/>
</cp:coreProperties>
</file>