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3745" cy="6191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Listening (Gr 6-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>
          <w:rFonts w:ascii="Cambria" w:hAnsi="Cambria" w:cs="AGaramondPro-Regular"/>
          <w:b/>
          <w:b/>
          <w:sz w:val="3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286500</wp:posOffset>
            </wp:positionH>
            <wp:positionV relativeFrom="margin">
              <wp:posOffset>38100</wp:posOffset>
            </wp:positionV>
            <wp:extent cx="609600" cy="500380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Listening Class Monitor Sheet (Grs 6-8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6-8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38"/>
        <w:gridCol w:w="1879"/>
        <w:gridCol w:w="2240"/>
        <w:gridCol w:w="1763"/>
        <w:gridCol w:w="179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1: </w:t>
              <w:br/>
              <w:t>Enter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2: Emergin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3: </w:t>
              <w:br/>
              <w:t>Develop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4: Expand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5: Bridging</w:t>
            </w:r>
          </w:p>
        </w:tc>
      </w:tr>
      <w:tr>
        <w:trPr>
          <w:trHeight w:val="306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24"/>
                <w:szCs w:val="12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Cs w:val="10"/>
              </w:rPr>
              <w:t xml:space="preserve">Student Friendly </w:t>
            </w:r>
            <w:r>
              <w:rPr>
                <w:rFonts w:cs="AGaramondPro-Regular" w:ascii="Bradley Hand ITC;Zapfino" w:hAnsi="Bradley Hand ITC;Zapfino"/>
                <w:b/>
                <w:bCs/>
                <w:sz w:val="24"/>
                <w:szCs w:val="12"/>
              </w:rPr>
              <w:t>Listen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.1 Follow one-step direc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.2 Match everyday language to picture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3 Point to things that my teacher say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4 Match school language to pictur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1 Follow directions with more than one step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2 Listen and sort picture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3 Listen and put pictures in order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4 Listen and find information on charts and table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1 Listen and sort things the teacher say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3.2 Listen and match main ideas of texts to picture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3 Listen and use strategie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4 Listen to ideas from ____________ and find example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5 Match words and phrases to past, present, or futur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1 Listen and tell main ideas and details of conversation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2 Finish work based on what the teacher tells you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3 Use strategies in new situations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4 Act out scenes from a stor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 Listen and use information to finish work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2 Evaluate unspoken reasons for what someone says and respond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3 Make inferences from texts read aloud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4 Tell the difference between genres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/>
            </w:pPr>
            <w:r>
              <w:rPr>
                <w:rFonts w:cs="AGaramondPro-Regular" w:ascii="Bodoni MT Black;Copperplate" w:hAnsi="Bodoni MT Black;Copperplate"/>
                <w:sz w:val="24"/>
                <w:szCs w:val="12"/>
              </w:rPr>
              <w:t xml:space="preserve">WIDA </w:t>
            </w:r>
            <w:r>
              <w:rPr>
                <w:rFonts w:cs="AGaramondPro-Regular" w:ascii="Cambria" w:hAnsi="Cambria"/>
                <w:sz w:val="24"/>
                <w:szCs w:val="12"/>
              </w:rPr>
              <w:t>Listenin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1.1 Follow one-step oral commands/ instruc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1.2 Match social language to visual/graphic display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1.3 Identify objects, people, or places from oral statements/ questions using gestures (e.g., pointing)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1.4 Match instructional language with visual representation (e.g., “Use a sharpened pencil.”)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2.1 Follow multi-step oral commands/ instruc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2.2 Classify/sort content-related visuals per oral descrip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2.3 Sequence visuals per oral direc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2.4 Identify information on charts or tables based on oral statements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3.1 Categorize content-based examples from oral direc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3.2 Match main ideas of familiar text read aloud to visual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3.3 Use learning strategies described orally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3.4 Identify everyday examples of content-based concepts described orally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3.5 Associate oral language with different time frames (e.g., past, present, future)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4.1 Identify main ideas and details of oral discourse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4.2 Complete content-related tasks or assignments based on oral discourse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4.3 Apply learning strategies to new situation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4.4 Role play, dramatize, or re-enact scenarios from oral readin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5.1 Use oral information to accomplish grade-level tasks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5.2 Evaluate intent of speech and act accordingly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 xml:space="preserve">5.3 Make inferences from grade-level text read aloud </w:t>
            </w:r>
          </w:p>
          <w:p>
            <w:pPr>
              <w:pStyle w:val="Normal"/>
              <w:spacing w:lineRule="auto" w:line="240" w:before="60" w:after="60"/>
              <w:ind w:left="158" w:hanging="115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5.4 Discriminate among multiple genres read orall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275070</wp:posOffset>
            </wp:positionH>
            <wp:positionV relativeFrom="margin">
              <wp:posOffset>-139065</wp:posOffset>
            </wp:positionV>
            <wp:extent cx="582930" cy="66294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2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Speaking (Gr 6-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>
          <w:rFonts w:ascii="Cambria" w:hAnsi="Cambria" w:cs="AGaramondPro-Regular"/>
          <w:b/>
          <w:b/>
          <w:sz w:val="3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534150</wp:posOffset>
            </wp:positionH>
            <wp:positionV relativeFrom="margin">
              <wp:posOffset>-76200</wp:posOffset>
            </wp:positionV>
            <wp:extent cx="476250" cy="541020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1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Speaking Class Monitor Sheet (Grs 6-8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6-8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2"/>
        <w:gridCol w:w="1793"/>
        <w:gridCol w:w="2519"/>
        <w:gridCol w:w="1807"/>
        <w:gridCol w:w="187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1: </w:t>
              <w:br/>
              <w:t>Enteri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2: Emergin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 xml:space="preserve">Level 3: </w:t>
              <w:br/>
              <w:t>Develop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4: Expandin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GaramondPro-Regular"/>
                <w:b/>
                <w:b/>
                <w:sz w:val="26"/>
                <w:szCs w:val="16"/>
              </w:rPr>
            </w:pPr>
            <w:r>
              <w:rPr>
                <w:rFonts w:cs="AGaramondPro-Regular" w:ascii="Cambria" w:hAnsi="Cambria"/>
                <w:b/>
                <w:sz w:val="26"/>
                <w:szCs w:val="16"/>
              </w:rPr>
              <w:t>Level 5: Bridging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30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4"/>
                <w:szCs w:val="10"/>
              </w:rPr>
              <w:t>Student Friendly Speak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1 Answer yes/no and choice question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2 Use words that are common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3 Repeat words and sentenc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4 Answer who, what, when, where, and why quest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1 Use everyday language to talk about school subject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2 Tell main ideas from clas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3 Use example sentences to describe situation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4 Tell about things we do everyday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5 Tell what I need or wan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6 Talk to friend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7 Ask for thing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1 Talk about time using multiple tense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2 Retell ideas you heard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3 Give short presentations about __________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4 Tell what I think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5 I can use transitions (like "but" or "then") to connect idea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6 I can use different registers inside and outside clas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7 Tell main idea and detail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8 Ask for help understandin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.1 Summarize ideas 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2 Defend a point of view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3 Tell how things end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4 Explain and compare concept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5 Connect ideas with supporting details and evidence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6 Support opinions with reasons and evidenc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 Defend a point of view and give reason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2 Use and explain metaphors and similes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3 Communicate fluently in school and social situation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4 Talk about and give examples of abstract ideas</w:t>
            </w:r>
          </w:p>
        </w:tc>
      </w:tr>
      <w:tr>
        <w:trPr>
          <w:trHeight w:val="113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/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Speak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1 Answer yes/no and choice quest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2 Begin to use general and high frequency vocabulary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3 Repeat words, short phrases, memorized chunk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4 Answer select WH-questions (e.g., “who,” “what,” “when,” “where”) within context of lessons or personal experience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1 Convey content through high frequency words/ phras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2 State big/main ideas of classroom conversation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3 Describe situations from modeled sentenc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4 Describe routines and everyday even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5 Express everyday needs and wan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6 Communicate in social situat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  <w:t>2.7 Make request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1 Begin to express time through multiple tens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2 Retell/rephrase ideas from speech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3 Give brief oral content-based presentat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4 State opin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5 Connect ideas in discourse using transitions (e.g., “but,” “then”) </w:t>
            </w:r>
          </w:p>
          <w:p>
            <w:pPr>
              <w:pStyle w:val="Normal"/>
              <w:spacing w:lineRule="exact" w:line="160" w:before="40" w:after="40"/>
              <w:ind w:left="130" w:hanging="130"/>
              <w:rPr>
                <w:rFonts w:ascii="Cambria" w:hAnsi="Cambria" w:cs="AGaramondPro-Regular"/>
                <w:sz w:val="14"/>
                <w:szCs w:val="16"/>
              </w:rPr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3.6 Use different registers inside and outside of class </w:t>
            </w:r>
          </w:p>
          <w:p>
            <w:pPr>
              <w:pStyle w:val="Normal"/>
              <w:spacing w:lineRule="exact" w:line="160" w:before="40" w:after="40"/>
              <w:ind w:left="130" w:hanging="130"/>
              <w:rPr>
                <w:rFonts w:ascii="Cambria" w:hAnsi="Cambria" w:cs="AGaramondPro-Regular"/>
                <w:sz w:val="14"/>
                <w:szCs w:val="16"/>
              </w:rPr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3.7 State big/main ideas with some supporting details </w:t>
            </w:r>
          </w:p>
          <w:p>
            <w:pPr>
              <w:pStyle w:val="Normal"/>
              <w:spacing w:lineRule="exact" w:line="160" w:before="40" w:after="40"/>
              <w:ind w:left="130" w:hanging="13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3.8 Ask for clarification (e.g., self-monitor)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1 Paraphrase and summarize ideas presented orally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2 Defend a point of view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3 Explain outcom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4 Explain and compare content-based concep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5 Connect ideas with supporting details/evidence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6 Substantiate opinions with reasons and evidenc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1 Defend a point of view and give reas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2 Use and explain metaphors and simil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3 Communicate with fluency in social and academic contex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4 Negotiate meaning in group discuss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5 Discuss and give examples of abstract, content-based ideas (e.g., democracy, justice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ta-I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23900" cy="740410"/>
            <wp:effectExtent l="0" t="0" r="0" b="0"/>
            <wp:wrapSquare wrapText="bothSides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Reading (Gr 6-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>
          <w:rFonts w:ascii="Cambria" w:hAnsi="Cambria" w:cs="AGaramondPro-Regular"/>
          <w:b/>
          <w:b/>
          <w:sz w:val="3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379845</wp:posOffset>
            </wp:positionH>
            <wp:positionV relativeFrom="margin">
              <wp:posOffset>-6985</wp:posOffset>
            </wp:positionV>
            <wp:extent cx="624840" cy="638810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Reading Class Monitor Sheet (Grs 6-8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6-8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29"/>
        <w:gridCol w:w="2118"/>
        <w:gridCol w:w="2294"/>
        <w:gridCol w:w="2029"/>
        <w:gridCol w:w="17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0"/>
                <w:szCs w:val="10"/>
              </w:rPr>
              <w:t>Lvl 1:  Enterin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0"/>
                <w:szCs w:val="10"/>
              </w:rPr>
              <w:t>Lvl 2: Emerg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3:  Develop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4: Expand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5: Bridging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30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8"/>
                <w:szCs w:val="14"/>
              </w:rPr>
              <w:t>Student Friendly 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1 Know that letters and sounds match to thing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2 Match school things to word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3 Find everyday signs and word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1.4 Find author and illustrator 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5 Find one-word answers to who, what, when, and where questions in a story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7 Use picture dictionari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1 Put pictures in order based on tex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2 Find main idea in a sentence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3 Find information from text featur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4 Follow along while listening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5 Sort words and phras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7 Use words I know to finish sentenc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8 Use my home language to help learn English.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9 Use bilingual dictionaries and glossaries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1 Identify topic sentences, main ideas, and details in paragraph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2 Identify words that mean more than one thing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3 Use context clu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4 Make predictions based on pictures from a story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5 Explain how prefixes and suffixes change meaning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7 Tell fact from opinion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8 Answer questions about what I read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9 Use English dictionaries and glossari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1 Put paragraphs in order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2 Match a summary to the original passage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3 Identify figurative language (e.g., “dark as night”)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4 Read and interpret [adapted classics or modified text]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5 Match cause to effec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7 Match specific language to genres or texts that use i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8 Use many strategies to understand what I read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 Use words with multiple meaning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2 Apply strategies to new situations [but you'll probably state the strategy to be used.]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3 Make inferences about meanings in tex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4 Critique material and support argumen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5 Sort grade-level text by genre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Cambria" w:hAnsi="Cambria" w:cs="AGaramondPro-Regular"/>
                <w:sz w:val="30"/>
                <w:szCs w:val="16"/>
              </w:rPr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1 Associate letters with sounds and objec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2 Match content–related objects/pictures to word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3 Identify common symbols, signs, and word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4 Recognize concepts of prin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5 Find single word responses to WH- questions (e.g., “who,” “what,” “when,” “where”) related to illustrated tex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1.6 Use picture dictionaries/ illustrated glossaries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1 Sequence illustrated text of fictional and non-fictional even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2 Locate main ideas in a series of simple sentenc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3 Find information from text structure (e.g., titles, graphs, glossary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4 Follow text read aloud (e.g., tapes, teacher, paired-readings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2.5 Sort/group pre-taught words/ phras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2.6 Use pre-taught vocabulary (e.g., word banks) to complete simple sentenc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2.7 Use L1 to support L2 (e.g., cognates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4"/>
                <w:szCs w:val="16"/>
              </w:rPr>
              <w:t xml:space="preserve">2.8 Use bilingual dictionaries and glossarie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1 Identify topic sentences, main ideas, and details in paragraph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2 Identify multiple meanings of words in context (e.g., “cell,” “table”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3 Use context clu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4 Make predictions based on illustrated tex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5 Identify frequently used affixes and root words to make/extract meaning (e.g., “un-,” “re-,” “-ed”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6 Differentiate between fact and opinion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7 Answer questions about explicit information in tex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3.8 Use English dictionaries and glossari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1 Order paragraph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2 Identify summaries of passag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3 Identify figurative language (e.g., “dark as night”)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4 Interpret adapted classics or modified tex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5 Match cause to effec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6 Identify specific language of different genres and informational text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4.7 Use an array of strategies (e.g., skim and scan for information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1 Differentiate and apply multiple meanings of words/ phrase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2 Apply strategies to new situations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3 Infer meaning from modified grade-level tex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4 Critique material and support argument </w:t>
            </w:r>
          </w:p>
          <w:p>
            <w:pPr>
              <w:pStyle w:val="Normal"/>
              <w:spacing w:lineRule="exact" w:line="180" w:before="40" w:after="40"/>
              <w:ind w:left="125" w:hanging="125"/>
              <w:rPr/>
            </w:pPr>
            <w:r>
              <w:rPr>
                <w:rFonts w:cs="AGaramondPro-Regular" w:ascii="Cambria" w:hAnsi="Cambria"/>
                <w:sz w:val="16"/>
                <w:szCs w:val="16"/>
              </w:rPr>
              <w:t xml:space="preserve">5.5 Sort grade-level text by genre 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i/>
                <w:iCs/>
                <w:sz w:val="24"/>
                <w:szCs w:val="26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i/>
                <w:iCs/>
                <w:sz w:val="24"/>
                <w:szCs w:val="26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0075" cy="652145"/>
            <wp:effectExtent l="0" t="0" r="0" b="0"/>
            <wp:wrapSquare wrapText="bothSides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en-US" w:bidi="ta-IN"/>
        </w:rPr>
        <w:t>Period  ______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ELD Monitoring Sheet | Writing (Gr 6-8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720"/>
        <w:gridCol w:w="1350"/>
        <w:gridCol w:w="666"/>
        <w:gridCol w:w="666"/>
        <w:gridCol w:w="666"/>
        <w:gridCol w:w="666"/>
        <w:gridCol w:w="666"/>
      </w:tblGrid>
      <w:tr>
        <w:trPr>
          <w:trHeight w:val="2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L Tch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L’s at WIDA Lvl</w:t>
            </w:r>
          </w:p>
        </w:tc>
      </w:tr>
      <w:tr>
        <w:trPr>
          <w:trHeight w:val="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-Tchr / Subje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71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Week(s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Topic | State Curriculum Standard</w:t>
            </w:r>
          </w:p>
        </w:tc>
      </w:tr>
      <w:tr>
        <w:trPr>
          <w:trHeight w:val="11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45"/>
        <w:gridCol w:w="815"/>
        <w:gridCol w:w="1490"/>
        <w:gridCol w:w="4140"/>
        <w:gridCol w:w="487"/>
        <w:gridCol w:w="438"/>
        <w:gridCol w:w="4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#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st, Fir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WI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v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n-Do #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oals &amp; Note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auto" w:line="240" w:before="60" w:after="120"/>
        <w:jc w:val="center"/>
        <w:rPr>
          <w:rFonts w:ascii="Cambria" w:hAnsi="Cambria" w:cs="AGaramondPro-Regular"/>
          <w:b/>
          <w:b/>
          <w:sz w:val="3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299835</wp:posOffset>
            </wp:positionH>
            <wp:positionV relativeFrom="margin">
              <wp:posOffset>-38100</wp:posOffset>
            </wp:positionV>
            <wp:extent cx="600075" cy="652145"/>
            <wp:effectExtent l="0" t="0" r="0" b="0"/>
            <wp:wrapSquare wrapText="bothSides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ramondPro-Regular" w:ascii="Cambria" w:hAnsi="Cambria"/>
          <w:b/>
          <w:sz w:val="30"/>
          <w:szCs w:val="20"/>
        </w:rPr>
        <w:t>REFERENCE SHEET for Writing Class Monitor Sheet (Grs 6-8)</w:t>
      </w:r>
    </w:p>
    <w:p>
      <w:pPr>
        <w:pStyle w:val="Normal"/>
        <w:spacing w:lineRule="auto" w:line="240" w:before="60" w:after="0"/>
        <w:rPr/>
      </w:pPr>
      <w:r>
        <w:rPr>
          <w:rFonts w:cs="AGaramondPro-Regular" w:ascii="Cambria" w:hAnsi="Cambria"/>
          <w:b/>
          <w:sz w:val="26"/>
          <w:szCs w:val="20"/>
        </w:rPr>
        <w:t>“</w:t>
      </w:r>
      <w:r>
        <w:rPr>
          <w:rFonts w:cs="AGaramondPro-Regular" w:ascii="Cambria" w:hAnsi="Cambria"/>
          <w:b/>
          <w:sz w:val="26"/>
          <w:szCs w:val="20"/>
        </w:rPr>
        <w:t>Student-Friendly” &amp; WIDA CAN DO Descriptors: Grade Level Cluster 6-8</w:t>
      </w:r>
      <w:r>
        <w:rPr>
          <w:rFonts w:cs="AGaramondPro-Regular" w:ascii="Cambria" w:hAnsi="Cambria"/>
          <w:sz w:val="16"/>
          <w:szCs w:val="20"/>
        </w:rPr>
        <w:t xml:space="preserve"> </w:t>
      </w:r>
      <w:r>
        <w:rPr>
          <w:rFonts w:cs="AGaramondPro-Regular" w:ascii="Cambria" w:hAnsi="Cambria"/>
          <w:szCs w:val="20"/>
        </w:rPr>
        <w:t xml:space="preserve">For the given level of English language proficiency and </w:t>
      </w:r>
      <w:r>
        <w:rPr>
          <w:rFonts w:cs="AGaramondPro-Regular" w:ascii="Cambria" w:hAnsi="Cambria"/>
          <w:szCs w:val="20"/>
          <w:highlight w:val="yellow"/>
        </w:rPr>
        <w:t>with visual, graphic, or interactive support through Level 4</w:t>
      </w:r>
      <w:r>
        <w:rPr/>
        <w:t>, English language learners can process or produce the language needed 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41"/>
        <w:gridCol w:w="1941"/>
        <w:gridCol w:w="2206"/>
        <w:gridCol w:w="2382"/>
        <w:gridCol w:w="17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mbria" w:hAnsi="Cambria" w:cs="AGaramondPro-Regular"/>
                <w:sz w:val="16"/>
                <w:szCs w:val="16"/>
              </w:rPr>
            </w:pPr>
            <w:r>
              <w:rPr>
                <w:rFonts w:cs="AGaramondPro-Regular" w:ascii="Cambria" w:hAnsi="Cambria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0"/>
                <w:szCs w:val="10"/>
              </w:rPr>
              <w:t>Lvl 1:  Enter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 w:val="20"/>
                <w:szCs w:val="10"/>
              </w:rPr>
              <w:t>Lvl 2: Emergin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3:  Develop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4: Expandi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GaramondPro-Regular" w:ascii="Cambria" w:hAnsi="Cambria"/>
                <w:b/>
                <w:szCs w:val="12"/>
              </w:rPr>
              <w:t>Lvl 5: Bridging</w:t>
            </w:r>
          </w:p>
        </w:tc>
      </w:tr>
      <w:tr>
        <w:trPr>
          <w:trHeight w:val="314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rPr>
                <w:rFonts w:ascii="Cambria" w:hAnsi="Cambria" w:cs="AGaramondPro-Regular"/>
                <w:b/>
                <w:b/>
                <w:bCs/>
                <w:sz w:val="26"/>
                <w:szCs w:val="16"/>
              </w:rPr>
            </w:pPr>
            <w:r>
              <w:rPr>
                <w:rFonts w:cs="AGaramondPro-Regular" w:ascii="Bradley Hand ITC;Zapfino" w:hAnsi="Bradley Hand ITC;Zapfino"/>
                <w:b/>
                <w:bCs/>
                <w:sz w:val="24"/>
                <w:szCs w:val="12"/>
              </w:rPr>
              <w:t>Student Friendly Wri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1 Draw pictures about ___________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2 Use common word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3 Label pictures and graph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4 Make vocabulary card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1.5 Write lists from word bank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1 Finish pattern sentenc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2.2 Finish sentences with my own ideas 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3 Put sentences together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4 Finish graphic organizers with information about me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2.5 Answer yes or no to who, what, when, where, and why question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1 Write paragraphs with main idea and detail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2 Write compound sentenc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3 Tell steps for solving a problem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4 Tell what is the same and different between events and character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3.5 Tell what I think, like, or feel with my reason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1 Write essay with several paragraph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2 Prove that ideas are good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4.3 Write reports 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4 Use details/examples to support idea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5 Use transition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6 Write introduction, body, and conclusion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7 Summarize text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4.8 Take not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1 Write explanations of graphs or chart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2 Write reports using multiple sources/citation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3 Begin using analogies</w:t>
            </w:r>
          </w:p>
          <w:p>
            <w:pPr>
              <w:pStyle w:val="Normal"/>
              <w:spacing w:lineRule="exact" w:line="200" w:before="40" w:after="40"/>
              <w:ind w:left="154" w:hanging="111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5.4 Tell what you think about a text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60" w:after="0"/>
              <w:ind w:left="113" w:right="113" w:hanging="0"/>
              <w:jc w:val="center"/>
              <w:rPr>
                <w:rFonts w:ascii="Cambria" w:hAnsi="Cambria" w:cs="AGaramondPro-Regular"/>
                <w:sz w:val="30"/>
                <w:szCs w:val="16"/>
              </w:rPr>
            </w:pPr>
            <w:r>
              <w:rPr>
                <w:rFonts w:cs="AGaramondPro-Regular" w:ascii="Bodoni MT Black;Copperplate" w:hAnsi="Bodoni MT Black;Copperplate"/>
                <w:sz w:val="36"/>
              </w:rPr>
              <w:t xml:space="preserve">WIDA </w:t>
            </w:r>
            <w:r>
              <w:rPr>
                <w:rFonts w:cs="AGaramondPro-Regular" w:ascii="Cambria" w:hAnsi="Cambria"/>
                <w:sz w:val="30"/>
                <w:szCs w:val="16"/>
                <w:u w:val="single"/>
              </w:rPr>
              <w:t>Writ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1.1 Draw content-related pictur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1.2 Produce high frequency word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1.3 Label pictures and graph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1.4 Create vocabulary/concept card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1.5 Generate lists from pre-taught words/phrases and word banks (e.g., create menu from list of food groups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2.1 Complete pattern sentenc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2.2 Extend “sentence starters” with original idea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2.3 Connect simple sentenc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2.4 Complete graphic organizers/ forms with personal information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2.5 Respond to yes/no, choice, and some WH- questions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3.1 Produce short paragraphs with main ideas and some details (e.g., column notes)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3.2 Create compound sentences (e.g., with conjunctions)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3.3 Explain steps in problem-solving </w:t>
            </w:r>
          </w:p>
          <w:p>
            <w:pPr>
              <w:pStyle w:val="Normal"/>
              <w:spacing w:lineRule="auto" w:line="240" w:before="60" w:after="60"/>
              <w:ind w:left="130" w:hanging="130"/>
              <w:rPr/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3.4 Compare/ contrast information, events, character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3.5 Give opinions, preferences, and reactions along with reasons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1 Create multiple-paragraph essay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2 Justify idea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3 Produce content-related report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4 Use details/examples to support idea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5 Use transition words to create cohesive passag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6 Compose intro/body/ conclusion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7 Paraphrase or summarize text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4.8 Take notes (e.g., for research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5.1 Create expository text to explain graphs/chart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5.2 Produce research reports using multiple sources/ citation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5.3 Begin using analogies </w:t>
            </w:r>
          </w:p>
          <w:p>
            <w:pPr>
              <w:pStyle w:val="Normal"/>
              <w:spacing w:lineRule="auto" w:line="240" w:before="60" w:after="60"/>
              <w:ind w:left="130" w:hanging="130"/>
              <w:rPr>
                <w:rFonts w:ascii="Cambria" w:hAnsi="Cambria" w:cs="AGaramondPro-Regular"/>
                <w:sz w:val="20"/>
                <w:szCs w:val="20"/>
              </w:rPr>
            </w:pPr>
            <w:r>
              <w:rPr>
                <w:rFonts w:cs="AGaramondPro-Regular" w:ascii="Cambria" w:hAnsi="Cambria"/>
                <w:sz w:val="20"/>
                <w:szCs w:val="20"/>
              </w:rPr>
              <w:t xml:space="preserve">5.4 Critique literary essays or articles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CVC Criteria for Performance Defini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Linguistic Complexity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amount and quality</w:t>
      </w:r>
      <w:r>
        <w:rPr>
          <w:bCs/>
          <w:sz w:val="20"/>
        </w:rPr>
        <w:t xml:space="preserve"> of speech or writing for a given situ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0"/>
        <w:ind w:left="335" w:hanging="180"/>
        <w:rPr/>
      </w:pPr>
      <w:r>
        <w:rPr>
          <w:b/>
          <w:bCs/>
          <w:sz w:val="24"/>
        </w:rPr>
        <w:t>Vocabulary Usage</w:t>
      </w:r>
      <w:r>
        <w:rPr>
          <w:bCs/>
          <w:sz w:val="16"/>
        </w:rPr>
        <w:t xml:space="preserve">: </w:t>
      </w:r>
      <w:r>
        <w:rPr>
          <w:bCs/>
          <w:sz w:val="20"/>
        </w:rPr>
        <w:t xml:space="preserve">The </w:t>
      </w:r>
      <w:r>
        <w:rPr>
          <w:b/>
          <w:bCs/>
          <w:sz w:val="20"/>
          <w:u w:val="single"/>
        </w:rPr>
        <w:t>specificity of words or phrases</w:t>
      </w:r>
      <w:r>
        <w:rPr>
          <w:bCs/>
          <w:sz w:val="20"/>
        </w:rPr>
        <w:t xml:space="preserve"> for a given con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40" w:before="0" w:after="120"/>
        <w:ind w:left="345" w:hanging="187"/>
        <w:rPr>
          <w:bCs/>
          <w:sz w:val="16"/>
        </w:rPr>
      </w:pPr>
      <w:r>
        <w:rPr>
          <w:b/>
          <w:bCs/>
          <w:sz w:val="16"/>
        </w:rPr>
        <w:t>Language Control</w:t>
      </w:r>
      <w:r>
        <w:rPr>
          <w:bCs/>
          <w:sz w:val="16"/>
        </w:rPr>
        <w:t xml:space="preserve">: The </w:t>
      </w:r>
      <w:r>
        <w:rPr>
          <w:b/>
          <w:bCs/>
          <w:sz w:val="16"/>
          <w:u w:val="single"/>
        </w:rPr>
        <w:t>comprehensibility</w:t>
      </w:r>
      <w:r>
        <w:rPr>
          <w:bCs/>
          <w:sz w:val="16"/>
        </w:rPr>
        <w:t xml:space="preserve"> of the communication </w:t>
      </w:r>
      <w:r>
        <w:rPr>
          <w:b/>
          <w:bCs/>
          <w:sz w:val="16"/>
          <w:u w:val="single"/>
        </w:rPr>
        <w:t>based on the amount and type of err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28"/>
        <w:gridCol w:w="1767"/>
        <w:gridCol w:w="2016"/>
        <w:gridCol w:w="1791"/>
        <w:gridCol w:w="1768"/>
      </w:tblGrid>
      <w:tr>
        <w:trPr>
          <w:trHeight w:val="8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7465</wp:posOffset>
                  </wp:positionV>
                  <wp:extent cx="5905500" cy="457200"/>
                  <wp:effectExtent l="0" t="0" r="0" b="0"/>
                  <wp:wrapNone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099" t="-23" r="21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Cs/>
                <w:lang w:val="en-U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– Enter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– Emergi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– Developin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– Expandi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– Bridg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Linguistic Complexit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ingle wor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Phrases, short senten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eries of related sentenc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derate discours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Complex discours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Vocabulary Usag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ost common vocabula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High frequency vocabula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General and some specific vocabula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some technical vocabula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Specialized &amp; technical vocabul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8"/>
              </w:rPr>
              <w:t>Language Cont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morized languag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Errors inhibiting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Meaning overrides error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w/minimal error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Cs w:val="24"/>
              </w:rPr>
            </w:pPr>
            <w:r>
              <w:rPr>
                <w:bCs/>
                <w:i/>
                <w:iCs/>
                <w:szCs w:val="24"/>
              </w:rPr>
              <w:t>Language comparable to English peers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Bradley Hand ITC">
    <w:altName w:val="Zapfino"/>
    <w:charset w:val="00"/>
    <w:family w:val="script"/>
    <w:pitch w:val="variable"/>
  </w:font>
  <w:font w:name="Bodoni MT Black">
    <w:altName w:val="Copperplat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8:00Z</dcterms:created>
  <dc:creator>John</dc:creator>
  <dc:description/>
  <cp:keywords/>
  <dc:language>en-US</dc:language>
  <cp:lastModifiedBy>Leah Palmer</cp:lastModifiedBy>
  <cp:lastPrinted>2012-05-08T18:50:00Z</cp:lastPrinted>
  <dcterms:modified xsi:type="dcterms:W3CDTF">2013-03-19T14:28:00Z</dcterms:modified>
  <cp:revision>2</cp:revision>
  <dc:subject/>
  <dc:title/>
</cp:coreProperties>
</file>