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1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2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2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1 Follow directions with more than one step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2 Listen and sort pictur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3 Listen and put pictures in ord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4 Listen and find information on charts and tab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1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1 – Enter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ingle word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st common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morized language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 xml:space="preserve">1.1 Follow one-step direction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 xml:space="preserve">1.2 Match everyday language to picture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3 Point to things that my teacher say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4 Match school language to pict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6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1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2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2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1 Use everyday language to talk about school subjec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2 Tell main ideas from clas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3 Use example sentences to describe situa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4 Tell about things we do everyday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5 Tell what I need or wan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6 Talk to friend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7 Ask for thin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1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1 – Enter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ingle word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st common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morized language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1 Answer yes/no and choice quest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2 Use words that are common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3 Repeat words and sentenc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4 Answer who, what, when, where, and why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1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2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050"/>
        <w:gridCol w:w="63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2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1 Put pictures in order based on text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 Find main idea in a sentence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 Find information from text feature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 Follow along while listening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 Sort words and phrase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7 Use words I know to finish sentence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8 Use my home language to help learn English.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</w:rPr>
              <w:t>2.9 Use bilingual dictionaries and glossarie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1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1 – Entering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ingle words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st common vocabulary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morized language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1.1 Know that letters and sounds match to thing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1.2 Match school things to word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1.3 Find everyday signs and word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 xml:space="preserve">1.4 Find author and illustrator 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1.5 Find one-word answers to who, what, when, and where questions in a story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1.7 Use picture dictionari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6-8) | Levels 1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2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2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1 Finish pattern sentenc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 xml:space="preserve">2.2 Finish sentences with my own idea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3 Put sentences togeth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4 Finish graphic organizers with information about me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2.5 Answer yes or no to who, what, when, where, and why ques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1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1 – Enter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ingle word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st common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morized language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1 Draw pictures about ___________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2 Use common word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3 Label pictures and graph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4 Make vocabulary card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5 Write lists from word bank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8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3-03-19T14:28:00Z</dcterms:modified>
  <cp:revision>2</cp:revision>
  <dc:subject/>
  <dc:title/>
</cp:coreProperties>
</file>