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Listen and sort things the teacher say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3.2 Listen and match main ideas of texts to pictur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Listen and use strateg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Listen to ideas from ____________ and find exampl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5 Match words and phrases to past, present, or fu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Follow directions with more than one step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Listen and sort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Listen and put pictures in ord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Listen and find information on charts and tab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140"/>
        <w:gridCol w:w="63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 Talk about time using multiple tens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 Retell ideas you hear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 Give short presentations about __________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 Tell what I think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 I can use transitions (like "but" or "then") to connect idea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6 I can use different registers inside and outside clas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 Tell main idea and detail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</w:rPr>
              <w:t>3.8 Ask for help understand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1 Use everyday language to talk about school subjec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2 Tell main ideas from clas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3 Use example sentences to describe situ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4 Tell about things we do everyda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5 Tell what I need or wan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6 Talk to friend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7 Ask for th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320"/>
        <w:gridCol w:w="61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 Identify topic sentences, main ideas, and details in paragraphs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 Identify words that mean more than one thing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 Use context clues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 Make predictions based on pictures from a story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5 Explain how prefixes and suffixes change meaning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7 Tell fact from opinion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8 Answer questions about what I read</w:t>
            </w:r>
          </w:p>
          <w:p>
            <w:pPr>
              <w:pStyle w:val="Normal"/>
              <w:spacing w:lineRule="exact" w:line="240" w:before="0" w:after="6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</w:rPr>
              <w:t>3.9 Use English dictionaries and glossar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1 Put pictures in order based on text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2 Find main idea in a sentence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3 Find information from text featur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4 Follow along while listening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5 Sort words and phras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7 Use words I know to finish sentenc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8 Use my home language to help learn English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9 Use bilingual dictionaries and glossarie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1 Write paragraphs with main idea and detail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2 Write compound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3 Tell steps for solving a proble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4 Tell what is the same and different between events and character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3.5 Tell what I think, like, or feel with my reas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Finish pattern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2.2 Finish sentences with my own idea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Put sentences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Finish graphic organizers with information about m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5 Answer yes or no to who, what, when, where, and why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9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29:00Z</dcterms:modified>
  <cp:revision>2</cp:revision>
  <dc:subject/>
  <dc:title/>
</cp:coreProperties>
</file>