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17995</wp:posOffset>
            </wp:positionH>
            <wp:positionV relativeFrom="paragraph">
              <wp:posOffset>-74930</wp:posOffset>
            </wp:positionV>
            <wp:extent cx="1296035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Listen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5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1 Listen and use information to finish work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2 Evaluate unspoken reasons for what someone says and respond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3 Make inferences from texts read aloud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4 Tell the difference between gen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1 Listen and tell main ideas and details of conversation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2 Finish work based on what the teacher tells you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3 Use strategies in new situation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4 Act out scenes from a sto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1060" cy="9785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46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Speak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5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46" w:hanging="0"/>
              <w:jc w:val="center"/>
              <w:rPr>
                <w:rFonts w:eastAsia="Times New Roman" w:cs="Calibri"/>
                <w:color w:val="000000"/>
                <w:sz w:val="14"/>
              </w:rPr>
            </w:pPr>
            <w:r>
              <w:rPr>
                <w:rFonts w:eastAsia="Times New Roman" w:cs="Calibri"/>
                <w:color w:val="000000"/>
                <w:sz w:val="1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1 Defend a point of view and give reason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2 Use and explain metaphors and simile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3 Communicate fluently in school and social situation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4 Talk about and give examples of abstract ide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 xml:space="preserve">4.1 Summarize idea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2 Defend a point of view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3 Tell how things end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4 Explain and compare concept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5 Connect ideas with supporting details and evidence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6 Support opinions with reasons and evidence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2040" cy="11068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Read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870"/>
        <w:gridCol w:w="657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5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5.1 Use words with multiple meaning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5.2 Apply strategies to new situations [but you'll probably state the strategy to be used.]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5.3 Make inferences about meanings in tex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5.4 Critique material and support argumen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5.5 Sort grade-level text by genr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4.1 Put paragraphs in order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4.2 Match a summary to the original passage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4.3 Identify figurative language (e.g., “dark as night”)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4.4 Read and interpret [adapted classics or modified text]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4.5 Match cause to effec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4.7 Match specific language to genres or texts that use i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4.8 Use many strategies to understand what I rea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125" cy="1087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Writ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5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1 Write explanations of graphs or chart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2 Write reports using multiple sources/citation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3 Begin using analogi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5.4 Tell what you think about a tex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0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"/>
                <w:szCs w:val="2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"/>
                <w:szCs w:val="2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1 Write essay with several paragraph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2 Prove that ideas are good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 xml:space="preserve">4.3 Write report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4 Use details/examples to support idea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5 Use transition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6 Write introduction, body, and conclusion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7 Summarize tex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8 Take no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9:00Z</dcterms:created>
  <dc:creator>John</dc:creator>
  <dc:description/>
  <cp:keywords/>
  <dc:language>en-US</dc:language>
  <cp:lastModifiedBy>Leah Palmer</cp:lastModifiedBy>
  <cp:lastPrinted>2012-05-03T09:44:00Z</cp:lastPrinted>
  <dcterms:modified xsi:type="dcterms:W3CDTF">2013-03-19T14:29:00Z</dcterms:modified>
  <cp:revision>2</cp:revision>
  <dc:subject/>
  <dc:title/>
</cp:coreProperties>
</file>