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73710" cy="38925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ta-IN"/>
        </w:rPr>
        <w:t>Period  ______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ELD Monitoring Sheet | Listening (Gr 9-12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720"/>
        <w:gridCol w:w="1350"/>
        <w:gridCol w:w="666"/>
        <w:gridCol w:w="666"/>
        <w:gridCol w:w="666"/>
        <w:gridCol w:w="666"/>
        <w:gridCol w:w="666"/>
      </w:tblGrid>
      <w:tr>
        <w:trPr>
          <w:trHeight w:val="2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L Tchr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EL’s at WIDA Lvl</w:t>
            </w:r>
          </w:p>
        </w:tc>
      </w:tr>
      <w:tr>
        <w:trPr>
          <w:trHeight w:val="1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-Tchr / Sub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1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Week(s)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opic | State Curriculum Standard</w:t>
            </w:r>
          </w:p>
        </w:tc>
      </w:tr>
      <w:tr>
        <w:trPr>
          <w:trHeight w:val="11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45"/>
        <w:gridCol w:w="815"/>
        <w:gridCol w:w="1490"/>
        <w:gridCol w:w="4140"/>
        <w:gridCol w:w="487"/>
        <w:gridCol w:w="438"/>
        <w:gridCol w:w="4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#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st, Firs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WI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n-Do #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oals &amp; Not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60" w:after="12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286500</wp:posOffset>
            </wp:positionH>
            <wp:positionV relativeFrom="margin">
              <wp:posOffset>38100</wp:posOffset>
            </wp:positionV>
            <wp:extent cx="609600" cy="500380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ramondPro-Regular" w:ascii="Cambria" w:hAnsi="Cambria"/>
          <w:b/>
          <w:sz w:val="30"/>
          <w:szCs w:val="20"/>
        </w:rPr>
        <w:t>REFERENCE SHEET for Listening Class Monitor Sheet (Grs 9-12)</w:t>
      </w:r>
    </w:p>
    <w:p>
      <w:pPr>
        <w:pStyle w:val="Normal"/>
        <w:spacing w:lineRule="auto" w:line="240" w:before="60" w:after="0"/>
        <w:rPr/>
      </w:pPr>
      <w:r>
        <w:rPr>
          <w:rFonts w:cs="AGaramondPro-Regular" w:ascii="Cambria" w:hAnsi="Cambria"/>
          <w:b/>
          <w:sz w:val="26"/>
          <w:szCs w:val="20"/>
        </w:rPr>
        <w:t>“</w:t>
      </w:r>
      <w:r>
        <w:rPr>
          <w:rFonts w:cs="AGaramondPro-Regular" w:ascii="Cambria" w:hAnsi="Cambria"/>
          <w:b/>
          <w:sz w:val="26"/>
          <w:szCs w:val="20"/>
        </w:rPr>
        <w:t>Student-Friendly” &amp; WIDA CAN DO Descriptors: Grade Level Cluster 9-12</w:t>
      </w:r>
      <w:r>
        <w:rPr>
          <w:rFonts w:cs="AGaramondPro-Regular" w:ascii="Cambria" w:hAnsi="Cambria"/>
          <w:sz w:val="16"/>
          <w:szCs w:val="20"/>
        </w:rPr>
        <w:t xml:space="preserve"> </w:t>
      </w:r>
      <w:r>
        <w:rPr>
          <w:rFonts w:cs="AGaramondPro-Regular" w:ascii="Cambria" w:hAnsi="Cambria"/>
          <w:szCs w:val="20"/>
        </w:rPr>
        <w:t xml:space="preserve">For the given level of English language proficiency and </w:t>
      </w:r>
      <w:r>
        <w:rPr>
          <w:rFonts w:cs="AGaramondPro-Regular" w:ascii="Cambria" w:hAnsi="Cambria"/>
          <w:szCs w:val="20"/>
          <w:highlight w:val="yellow"/>
        </w:rPr>
        <w:t>with visual, graphic, or interactive support through Level 4</w:t>
      </w:r>
      <w:r>
        <w:rPr/>
        <w:t>, English language learners can process or produce the language needed 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23"/>
        <w:gridCol w:w="1716"/>
        <w:gridCol w:w="1895"/>
        <w:gridCol w:w="1807"/>
        <w:gridCol w:w="187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 xml:space="preserve">Level 1: </w:t>
              <w:br/>
              <w:t>Enter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>Level 2: Emergi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 xml:space="preserve">Level 3: </w:t>
              <w:br/>
              <w:t>Developi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>Level 4: Expandi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>Level 5: Bridging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Cambria" w:hAnsi="Cambria" w:cs="AGaramondPro-Regular"/>
                <w:b/>
                <w:b/>
                <w:bCs/>
                <w:sz w:val="26"/>
                <w:szCs w:val="16"/>
              </w:rPr>
            </w:pPr>
            <w:r>
              <w:rPr>
                <w:rFonts w:cs="AGaramondPro-Regular" w:ascii="Bradley Hand ITC;Zapfino" w:hAnsi="Bradley Hand ITC;Zapfino"/>
                <w:b/>
                <w:bCs/>
                <w:sz w:val="24"/>
                <w:szCs w:val="12"/>
              </w:rPr>
              <w:t>Student Friendly Listeni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.1 Listen and point to parts of things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.2 Listen and match ideas with pictures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.3 Listen and group things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.4 Listen and tell what something 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.1 Listen and match what I hear to pictures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.2 Listen and tell if it is in the past, present or future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.3 Listen and put pictures in ord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 xml:space="preserve">3.1 Listen and tell what I think 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 xml:space="preserve">3.2 Listen and tell main ideas and details 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.3 Listen and use strategies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.4 Listen and sort exampl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.1 Listen and tell what a word means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.2 Listen and figure out what I need to do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.3 Categorize genres read aloud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.4 Listen and compare trait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.1 Figure out cause and effect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.2 Listen and make inferences based on satire, sarcasm, or humor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.3 Listen and find differences in speech (e.g., hyperbole, satire, comedy)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.4 Listen and figure out what is intended and act accordingly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Cambria" w:hAnsi="Cambria" w:cs="AGaramondPro-Regular"/>
                <w:sz w:val="30"/>
                <w:szCs w:val="16"/>
              </w:rPr>
            </w:pPr>
            <w:r>
              <w:rPr>
                <w:rFonts w:cs="AGaramondPro-Regular" w:ascii="Bodoni MT Black;Copperplate" w:hAnsi="Bodoni MT Black;Copperplate"/>
                <w:sz w:val="36"/>
              </w:rPr>
              <w:t xml:space="preserve">WIDA </w:t>
            </w:r>
            <w:r>
              <w:rPr>
                <w:rFonts w:cs="AGaramondPro-Regular" w:ascii="Cambria" w:hAnsi="Cambria"/>
                <w:sz w:val="30"/>
                <w:szCs w:val="16"/>
              </w:rPr>
              <w:t>Listeni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1.1 Point to or show basic parts, components, features, characteristics, and properties of objects, organisms, or persons named orally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1.2 Match everyday oral information to pictures, diagrams, or photograph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1.3 Group visuals by common traits named orally (e.g., “These are polygons.”)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>1.4 Identify resources, places, products, figures from oral statements, and visual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2.1 Match or classify oral descriptions to real-life experiences or visually represented, content-related example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2.2 Sort oral language statements according to time frame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2.3 Sequence visuals according to oral directions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3.1 Evaluate information in social and academic conversation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3.2 Distinguish main ideas from supporting points in oral, content-related discourse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3.3 Use learning strategies described orally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3.4 Categorize content-based examples described orally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4.1 Distinguish between multiple meanings of oral words or phrases in social and academic context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4.2 Analyze content-related tasks or assignments based on oral discourse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4.3 Categorize examples of genres read aloud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4.4 Compare traits based on visuals and oral descriptions using specific and some technical languag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5.1 Interpret cause and effect scenarios from oral discourse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5.2 Make inferences from oral discourse containing satire, sarcasm, or humor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5.3 Identify and react to subtle differences in speech and register (e.g., hyperbole, satire, comedy)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>5.4 Evaluate intent of speech and act accordingl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0"/>
          <w:szCs w:val="28"/>
        </w:rPr>
        <w:t>CVC Criteria for Performance Defin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0"/>
        <w:ind w:left="335" w:hanging="180"/>
        <w:rPr/>
      </w:pPr>
      <w:r>
        <w:rPr>
          <w:b/>
          <w:bCs/>
          <w:sz w:val="24"/>
        </w:rPr>
        <w:t>Linguistic Complexity</w:t>
      </w:r>
      <w:r>
        <w:rPr>
          <w:bCs/>
          <w:sz w:val="16"/>
        </w:rPr>
        <w:t xml:space="preserve">: </w:t>
      </w:r>
      <w:r>
        <w:rPr>
          <w:bCs/>
          <w:sz w:val="20"/>
        </w:rPr>
        <w:t xml:space="preserve">The </w:t>
      </w:r>
      <w:r>
        <w:rPr>
          <w:b/>
          <w:bCs/>
          <w:sz w:val="20"/>
          <w:u w:val="single"/>
        </w:rPr>
        <w:t>amount and quality</w:t>
      </w:r>
      <w:r>
        <w:rPr>
          <w:bCs/>
          <w:sz w:val="20"/>
        </w:rPr>
        <w:t xml:space="preserve"> of speech or writing for a given sit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0"/>
        <w:ind w:left="335" w:hanging="180"/>
        <w:rPr/>
      </w:pPr>
      <w:r>
        <w:rPr>
          <w:b/>
          <w:bCs/>
          <w:sz w:val="24"/>
        </w:rPr>
        <w:t>Vocabulary Usage</w:t>
      </w:r>
      <w:r>
        <w:rPr>
          <w:bCs/>
          <w:sz w:val="16"/>
        </w:rPr>
        <w:t xml:space="preserve">: </w:t>
      </w:r>
      <w:r>
        <w:rPr>
          <w:bCs/>
          <w:sz w:val="20"/>
        </w:rPr>
        <w:t xml:space="preserve">The </w:t>
      </w:r>
      <w:r>
        <w:rPr>
          <w:b/>
          <w:bCs/>
          <w:sz w:val="20"/>
          <w:u w:val="single"/>
        </w:rPr>
        <w:t>specificity of words or phrases</w:t>
      </w:r>
      <w:r>
        <w:rPr>
          <w:bCs/>
          <w:sz w:val="20"/>
        </w:rPr>
        <w:t xml:space="preserve"> for a given con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120"/>
        <w:ind w:left="345" w:hanging="187"/>
        <w:rPr>
          <w:bCs/>
          <w:sz w:val="16"/>
        </w:rPr>
      </w:pPr>
      <w:r>
        <w:rPr>
          <w:b/>
          <w:bCs/>
          <w:sz w:val="16"/>
        </w:rPr>
        <w:t>Language Control</w:t>
      </w:r>
      <w:r>
        <w:rPr>
          <w:bCs/>
          <w:sz w:val="16"/>
        </w:rPr>
        <w:t xml:space="preserve">: The </w:t>
      </w:r>
      <w:r>
        <w:rPr>
          <w:b/>
          <w:bCs/>
          <w:sz w:val="16"/>
          <w:u w:val="single"/>
        </w:rPr>
        <w:t>comprehensibility</w:t>
      </w:r>
      <w:r>
        <w:rPr>
          <w:bCs/>
          <w:sz w:val="16"/>
        </w:rPr>
        <w:t xml:space="preserve"> of the communication </w:t>
      </w:r>
      <w:r>
        <w:rPr>
          <w:b/>
          <w:bCs/>
          <w:sz w:val="16"/>
          <w:u w:val="single"/>
        </w:rPr>
        <w:t>based on the amount and type of erro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28"/>
        <w:gridCol w:w="1767"/>
        <w:gridCol w:w="2016"/>
        <w:gridCol w:w="1791"/>
        <w:gridCol w:w="1768"/>
      </w:tblGrid>
      <w:tr>
        <w:trPr>
          <w:trHeight w:val="8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7465</wp:posOffset>
                  </wp:positionV>
                  <wp:extent cx="5905500" cy="457200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99" t="-23" r="21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– Enter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– Emerg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– Develop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– Expandi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– Bridg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inguistic Complexi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ingle word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Phrases, short senten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eries of related sentenc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oderate discours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Complex discour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ocabulary Usa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ost common vocabula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High frequency vocabula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General and some specific vocabula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pecialized &amp; some technical vocabula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pecialized &amp; technical vocabular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w:t>Language Contr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emorized languag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Errors inhibiting communic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eaning overrides erro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Language w/minimal erro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Language comparable to English peers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275070</wp:posOffset>
            </wp:positionH>
            <wp:positionV relativeFrom="margin">
              <wp:posOffset>-139065</wp:posOffset>
            </wp:positionV>
            <wp:extent cx="582930" cy="66294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ta-IN"/>
        </w:rPr>
        <w:t>Period  ______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ELD Monitoring Sheet | Speaking (Gr 9-12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720"/>
        <w:gridCol w:w="1350"/>
        <w:gridCol w:w="666"/>
        <w:gridCol w:w="666"/>
        <w:gridCol w:w="666"/>
        <w:gridCol w:w="666"/>
        <w:gridCol w:w="666"/>
      </w:tblGrid>
      <w:tr>
        <w:trPr>
          <w:trHeight w:val="2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L Tchr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EL’s at WIDA Lvl</w:t>
            </w:r>
          </w:p>
        </w:tc>
      </w:tr>
      <w:tr>
        <w:trPr>
          <w:trHeight w:val="1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-Tchr / Sub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1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Week(s)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opic | State Curriculum Standard</w:t>
            </w:r>
          </w:p>
        </w:tc>
      </w:tr>
      <w:tr>
        <w:trPr>
          <w:trHeight w:val="11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45"/>
        <w:gridCol w:w="815"/>
        <w:gridCol w:w="1490"/>
        <w:gridCol w:w="4140"/>
        <w:gridCol w:w="487"/>
        <w:gridCol w:w="438"/>
        <w:gridCol w:w="4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#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st, Firs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WI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n-Do #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oals &amp; Not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60" w:after="12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6534150</wp:posOffset>
            </wp:positionH>
            <wp:positionV relativeFrom="margin">
              <wp:posOffset>-76200</wp:posOffset>
            </wp:positionV>
            <wp:extent cx="476250" cy="541020"/>
            <wp:effectExtent l="0" t="0" r="0" b="0"/>
            <wp:wrapNone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21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ramondPro-Regular" w:ascii="Cambria" w:hAnsi="Cambria"/>
          <w:b/>
          <w:sz w:val="30"/>
          <w:szCs w:val="20"/>
        </w:rPr>
        <w:t>REFERENCE SHEET for Speaking Class Monitor Sheet (Grs 9-12)</w:t>
      </w:r>
    </w:p>
    <w:p>
      <w:pPr>
        <w:pStyle w:val="Normal"/>
        <w:spacing w:lineRule="auto" w:line="240" w:before="60" w:after="0"/>
        <w:rPr/>
      </w:pPr>
      <w:r>
        <w:rPr>
          <w:rFonts w:cs="AGaramondPro-Regular" w:ascii="Cambria" w:hAnsi="Cambria"/>
          <w:b/>
          <w:sz w:val="26"/>
          <w:szCs w:val="20"/>
        </w:rPr>
        <w:t>“</w:t>
      </w:r>
      <w:r>
        <w:rPr>
          <w:rFonts w:cs="AGaramondPro-Regular" w:ascii="Cambria" w:hAnsi="Cambria"/>
          <w:b/>
          <w:sz w:val="26"/>
          <w:szCs w:val="20"/>
        </w:rPr>
        <w:t>Student-Friendly” &amp; WIDA CAN DO Descriptors: Grade Level Cluster 9-12</w:t>
      </w:r>
      <w:r>
        <w:rPr>
          <w:rFonts w:cs="AGaramondPro-Regular" w:ascii="Cambria" w:hAnsi="Cambria"/>
          <w:sz w:val="16"/>
          <w:szCs w:val="20"/>
        </w:rPr>
        <w:t xml:space="preserve"> </w:t>
      </w:r>
      <w:r>
        <w:rPr>
          <w:rFonts w:cs="AGaramondPro-Regular" w:ascii="Cambria" w:hAnsi="Cambria"/>
          <w:szCs w:val="20"/>
        </w:rPr>
        <w:t xml:space="preserve">For the given level of English language proficiency and </w:t>
      </w:r>
      <w:r>
        <w:rPr>
          <w:rFonts w:cs="AGaramondPro-Regular" w:ascii="Cambria" w:hAnsi="Cambria"/>
          <w:szCs w:val="20"/>
          <w:highlight w:val="yellow"/>
        </w:rPr>
        <w:t>with visual, graphic, or interactive support through Level 4</w:t>
      </w:r>
      <w:r>
        <w:rPr/>
        <w:t>, English language learners can process or produce the language needed 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84"/>
        <w:gridCol w:w="1628"/>
        <w:gridCol w:w="2197"/>
        <w:gridCol w:w="2100"/>
        <w:gridCol w:w="194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 xml:space="preserve">Level 1: </w:t>
              <w:br/>
              <w:t>Enteri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>Level 2: Emergi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 xml:space="preserve">Level 3: </w:t>
              <w:br/>
              <w:t>Develop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>Level 4: Expand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>Level 5: Bridging</w:t>
            </w:r>
          </w:p>
        </w:tc>
      </w:tr>
      <w:tr>
        <w:trPr>
          <w:trHeight w:val="113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Cambria" w:hAnsi="Cambria" w:cs="AGaramondPro-Regular"/>
                <w:b/>
                <w:b/>
                <w:bCs/>
                <w:sz w:val="30"/>
                <w:szCs w:val="16"/>
              </w:rPr>
            </w:pPr>
            <w:r>
              <w:rPr>
                <w:rFonts w:cs="AGaramondPro-Regular" w:ascii="Bradley Hand ITC;Zapfino" w:hAnsi="Bradley Hand ITC;Zapfino"/>
                <w:b/>
                <w:bCs/>
                <w:sz w:val="26"/>
                <w:szCs w:val="12"/>
              </w:rPr>
              <w:t>Student Friendly Speak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 xml:space="preserve">1.1 Answer yes or no questions 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.2 Tell information about myself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.3 Name everyday objects and pre-taught vocabulary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.4 Repeat words and sentenc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.1 Tell about people, places, things, and things that happen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.2 Ask who, what, when, where, why questions to help me understand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.3 Tell about school-related things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.4 Talk about things in pictur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.1 Tell ways to solve problems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.2 Compare and contrast how people are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.3 Put processes, cycles, procedures, and evens in order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.4 Interview people to get information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.5 Make predictions based on ide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.1 Choose a side and use evidence to defend it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.2 Tell about issues and ideas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.3 Compare and contrast how people see things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.4 Make choices and tell pros and cons of them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.5 Use and explain slang and idioms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.6 Use speaking strategi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.1 Give multimedia oral presentations on grade-level material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.2 Participate in debates on issues using specific language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.3 Explain metacognitive strategies for solving problems (e.g., “Tell me how you know it.”)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.4 Figure out meaning in discussions</w:t>
            </w:r>
          </w:p>
        </w:tc>
      </w:tr>
      <w:tr>
        <w:trPr>
          <w:trHeight w:val="113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/>
            </w:pPr>
            <w:r>
              <w:rPr>
                <w:rFonts w:cs="AGaramondPro-Regular" w:ascii="Bodoni MT Black;Copperplate" w:hAnsi="Bodoni MT Black;Copperplate"/>
                <w:sz w:val="36"/>
              </w:rPr>
              <w:t xml:space="preserve">WIDA </w:t>
            </w:r>
            <w:r>
              <w:rPr>
                <w:rFonts w:cs="AGaramondPro-Regular" w:ascii="Cambria" w:hAnsi="Cambria"/>
                <w:sz w:val="30"/>
                <w:szCs w:val="16"/>
              </w:rPr>
              <w:t>Speak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1.1 Answer yes/no or choice questions within context of lessons or personal experience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1.2 Provide identifying information about self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1.3 Name everyday objects and pre-taught vocabulary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1.4 Repeat words, short phrases, memorized chunks of languag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2.1 Describe persons, places, events, or object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2.2 Ask WH- questions to clarify meaning </w:t>
            </w:r>
          </w:p>
          <w:p>
            <w:pPr>
              <w:pStyle w:val="Normal"/>
              <w:spacing w:lineRule="auto" w:line="240" w:before="40" w:after="40"/>
              <w:ind w:left="130" w:hanging="130"/>
              <w:rPr/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2.3 Give features of content-based material (e.g., time periods)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2.4 Characterize issues, situations, regions shown in illustrations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3.1 Suggest ways to resolve issues or pose solution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3.2 Compare/contrast features, traits, character-istics using general and some specific language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3.3 Sequence processes, cycles, procedures, or event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3.4 Conduct interviews or gather information through oral interaction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3.5 Estimate, make predictions or pose hypotheses from model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4.1 Take a stance and use evidence to defend it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4.2 Explain content-related issues and concept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4.3 Compare and contrast points of view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4.4 Analyze and share pros and cons of choice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4.5 Use and respond to gossip, slang, and idiomatic expression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4. Use speaking strategies (e.g., circumlocution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5.1 Give multimedia oral presentations on grade-level material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5.2 Engage in debates on content-related issues using technical language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5.3 Explain metacognitive strategies for solving problems (e.g., “Tell me how you know it.”)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5.4 Negotiate meaning in pairs or group discussions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CVC Criteria for Performance Defin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0"/>
        <w:ind w:left="335" w:hanging="180"/>
        <w:rPr/>
      </w:pPr>
      <w:r>
        <w:rPr>
          <w:b/>
          <w:bCs/>
          <w:sz w:val="24"/>
        </w:rPr>
        <w:t>Linguistic Complexity</w:t>
      </w:r>
      <w:r>
        <w:rPr>
          <w:bCs/>
          <w:sz w:val="16"/>
        </w:rPr>
        <w:t xml:space="preserve">: </w:t>
      </w:r>
      <w:r>
        <w:rPr>
          <w:bCs/>
          <w:sz w:val="20"/>
        </w:rPr>
        <w:t xml:space="preserve">The </w:t>
      </w:r>
      <w:r>
        <w:rPr>
          <w:b/>
          <w:bCs/>
          <w:sz w:val="20"/>
          <w:u w:val="single"/>
        </w:rPr>
        <w:t>amount and quality</w:t>
      </w:r>
      <w:r>
        <w:rPr>
          <w:bCs/>
          <w:sz w:val="20"/>
        </w:rPr>
        <w:t xml:space="preserve"> of speech or writing for a given sit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0"/>
        <w:ind w:left="335" w:hanging="180"/>
        <w:rPr/>
      </w:pPr>
      <w:r>
        <w:rPr>
          <w:b/>
          <w:bCs/>
          <w:sz w:val="24"/>
        </w:rPr>
        <w:t>Vocabulary Usage</w:t>
      </w:r>
      <w:r>
        <w:rPr>
          <w:bCs/>
          <w:sz w:val="16"/>
        </w:rPr>
        <w:t xml:space="preserve">: </w:t>
      </w:r>
      <w:r>
        <w:rPr>
          <w:bCs/>
          <w:sz w:val="20"/>
        </w:rPr>
        <w:t xml:space="preserve">The </w:t>
      </w:r>
      <w:r>
        <w:rPr>
          <w:b/>
          <w:bCs/>
          <w:sz w:val="20"/>
          <w:u w:val="single"/>
        </w:rPr>
        <w:t>specificity of words or phrases</w:t>
      </w:r>
      <w:r>
        <w:rPr>
          <w:bCs/>
          <w:sz w:val="20"/>
        </w:rPr>
        <w:t xml:space="preserve"> for a given con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120"/>
        <w:ind w:left="345" w:hanging="187"/>
        <w:rPr>
          <w:bCs/>
          <w:sz w:val="16"/>
        </w:rPr>
      </w:pPr>
      <w:r>
        <w:rPr>
          <w:b/>
          <w:bCs/>
          <w:sz w:val="16"/>
        </w:rPr>
        <w:t>Language Control</w:t>
      </w:r>
      <w:r>
        <w:rPr>
          <w:bCs/>
          <w:sz w:val="16"/>
        </w:rPr>
        <w:t xml:space="preserve">: The </w:t>
      </w:r>
      <w:r>
        <w:rPr>
          <w:b/>
          <w:bCs/>
          <w:sz w:val="16"/>
          <w:u w:val="single"/>
        </w:rPr>
        <w:t>comprehensibility</w:t>
      </w:r>
      <w:r>
        <w:rPr>
          <w:bCs/>
          <w:sz w:val="16"/>
        </w:rPr>
        <w:t xml:space="preserve"> of the communication </w:t>
      </w:r>
      <w:r>
        <w:rPr>
          <w:b/>
          <w:bCs/>
          <w:sz w:val="16"/>
          <w:u w:val="single"/>
        </w:rPr>
        <w:t>based on the amount and type of erro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28"/>
        <w:gridCol w:w="1767"/>
        <w:gridCol w:w="2016"/>
        <w:gridCol w:w="1791"/>
        <w:gridCol w:w="1768"/>
      </w:tblGrid>
      <w:tr>
        <w:trPr>
          <w:trHeight w:val="8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7465</wp:posOffset>
                  </wp:positionV>
                  <wp:extent cx="5905500" cy="457200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99" t="-23" r="21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– Enter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– Emerg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– Develop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– Expandi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– Bridg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inguistic Complexi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ingle word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Phrases, short senten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eries of related sentenc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oderate discours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Complex discour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ocabulary Usa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ost common vocabula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High frequency vocabula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General and some specific vocabula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pecialized &amp; some technical vocabula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pecialized &amp; technical vocabular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w:t>Language Contr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emorized languag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Errors inhibiting communic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eaning overrides erro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Language w/minimal erro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Language comparable to English peers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91490" cy="502920"/>
            <wp:effectExtent l="0" t="0" r="0" b="0"/>
            <wp:wrapSquare wrapText="bothSides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ta-IN"/>
        </w:rPr>
        <w:t>Period  ______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ELD Monitoring Sheet | Reading (Gr 9-12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720"/>
        <w:gridCol w:w="1350"/>
        <w:gridCol w:w="666"/>
        <w:gridCol w:w="666"/>
        <w:gridCol w:w="666"/>
        <w:gridCol w:w="666"/>
        <w:gridCol w:w="666"/>
      </w:tblGrid>
      <w:tr>
        <w:trPr>
          <w:trHeight w:val="2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L Tchr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EL’s at WIDA Lvl</w:t>
            </w:r>
          </w:p>
        </w:tc>
      </w:tr>
      <w:tr>
        <w:trPr>
          <w:trHeight w:val="1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-Tchr / Sub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1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Week(s)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opic | State Curriculum Standard</w:t>
            </w:r>
          </w:p>
        </w:tc>
      </w:tr>
      <w:tr>
        <w:trPr>
          <w:trHeight w:val="11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45"/>
        <w:gridCol w:w="815"/>
        <w:gridCol w:w="1490"/>
        <w:gridCol w:w="4140"/>
        <w:gridCol w:w="487"/>
        <w:gridCol w:w="438"/>
        <w:gridCol w:w="4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#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st, Firs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WI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n-Do #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oals &amp; Not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60" w:after="12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286500</wp:posOffset>
            </wp:positionH>
            <wp:positionV relativeFrom="margin">
              <wp:posOffset>-9525</wp:posOffset>
            </wp:positionV>
            <wp:extent cx="723900" cy="740410"/>
            <wp:effectExtent l="0" t="0" r="0" b="0"/>
            <wp:wrapSquare wrapText="bothSides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ramondPro-Regular" w:ascii="Cambria" w:hAnsi="Cambria"/>
          <w:b/>
          <w:sz w:val="30"/>
          <w:szCs w:val="20"/>
        </w:rPr>
        <w:t>REFERENCE SHEET for Reading Class Monitor Sheet (Grs 9-12)</w:t>
      </w:r>
    </w:p>
    <w:p>
      <w:pPr>
        <w:pStyle w:val="Normal"/>
        <w:spacing w:lineRule="auto" w:line="240" w:before="60" w:after="0"/>
        <w:rPr/>
      </w:pPr>
      <w:r>
        <w:rPr>
          <w:rFonts w:cs="AGaramondPro-Regular" w:ascii="Cambria" w:hAnsi="Cambria"/>
          <w:b/>
          <w:sz w:val="26"/>
          <w:szCs w:val="20"/>
        </w:rPr>
        <w:t>“</w:t>
      </w:r>
      <w:r>
        <w:rPr>
          <w:rFonts w:cs="AGaramondPro-Regular" w:ascii="Cambria" w:hAnsi="Cambria"/>
          <w:b/>
          <w:sz w:val="26"/>
          <w:szCs w:val="20"/>
        </w:rPr>
        <w:t>Student-Friendly” &amp; WIDA CAN DO Descriptors: Grade Level Cluster 9-12</w:t>
      </w:r>
      <w:r>
        <w:rPr>
          <w:rFonts w:cs="AGaramondPro-Regular" w:ascii="Cambria" w:hAnsi="Cambria"/>
          <w:sz w:val="16"/>
          <w:szCs w:val="20"/>
        </w:rPr>
        <w:t xml:space="preserve"> </w:t>
      </w:r>
      <w:r>
        <w:rPr>
          <w:rFonts w:cs="AGaramondPro-Regular" w:ascii="Cambria" w:hAnsi="Cambria"/>
          <w:szCs w:val="20"/>
        </w:rPr>
        <w:t xml:space="preserve">For the given level of English language proficiency and </w:t>
      </w:r>
      <w:r>
        <w:rPr>
          <w:rFonts w:cs="AGaramondPro-Regular" w:ascii="Cambria" w:hAnsi="Cambria"/>
          <w:szCs w:val="20"/>
          <w:highlight w:val="yellow"/>
        </w:rPr>
        <w:t>with visual, graphic, or interactive support through Level 4</w:t>
      </w:r>
      <w:r>
        <w:rPr/>
        <w:t>, English language learners can process or produce the language needed 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98"/>
        <w:gridCol w:w="2350"/>
        <w:gridCol w:w="1860"/>
        <w:gridCol w:w="2038"/>
        <w:gridCol w:w="176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GaramondPro-Regular" w:ascii="Cambria" w:hAnsi="Cambria"/>
                <w:b/>
                <w:szCs w:val="12"/>
              </w:rPr>
              <w:t>Lvl 1:  Enteri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GaramondPro-Regular" w:ascii="Cambria" w:hAnsi="Cambria"/>
                <w:b/>
                <w:szCs w:val="12"/>
              </w:rPr>
              <w:t>Lvl 2: Emerg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GaramondPro-Regular" w:ascii="Cambria" w:hAnsi="Cambria"/>
                <w:b/>
                <w:szCs w:val="12"/>
              </w:rPr>
              <w:t>Lvl 3:  Developi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GaramondPro-Regular" w:ascii="Cambria" w:hAnsi="Cambria"/>
                <w:b/>
                <w:szCs w:val="12"/>
              </w:rPr>
              <w:t>Lvl 4: Expand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GaramondPro-Regular" w:ascii="Cambria" w:hAnsi="Cambria"/>
                <w:b/>
                <w:szCs w:val="12"/>
              </w:rPr>
              <w:t>Lvl 5: Bridging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Cambria" w:hAnsi="Cambria" w:cs="AGaramondPro-Regular"/>
                <w:b/>
                <w:b/>
                <w:bCs/>
                <w:sz w:val="30"/>
                <w:szCs w:val="16"/>
              </w:rPr>
            </w:pPr>
            <w:r>
              <w:rPr>
                <w:rFonts w:cs="AGaramondPro-Regular" w:ascii="Bradley Hand ITC;Zapfino" w:hAnsi="Bradley Hand ITC;Zapfino"/>
                <w:b/>
                <w:bCs/>
                <w:sz w:val="24"/>
                <w:szCs w:val="10"/>
              </w:rPr>
              <w:t>Student Friendly Readi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 xml:space="preserve">1.1 Match pictures or things to words 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 xml:space="preserve">1.2 Read things I see in school everyday 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.3 Answer who, what, when, where, and why questions about a story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.4 Use dictionari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 xml:space="preserve">2.1 Match ideas/things/information to where they came from 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.2 Sort information from graphs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.3 Follow directions from what I see or read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.4 Match sentences to pictures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.5 Tell what is the same and what is different in things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.6 Find main idea in a senten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.1 Understand words with multiple meanings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.2 Find topic sentence, main ideas, and details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.3 Answer questions about what I read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.4 Tell the difference between fact and opinion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.5 Put paragraphs/ sentences in ord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.1 Compare and contrast _________________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.2 Understand information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.3 Infer meaning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.4 Match cause to effect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.5 Tell how useful data or graphic inform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.1 Tell the meaning of grade-level literature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.2 Draw conclusions after reading different sources on a topic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.3 Infer importance of data or information</w:t>
            </w:r>
          </w:p>
          <w:p>
            <w:pPr>
              <w:pStyle w:val="Normal"/>
              <w:spacing w:lineRule="exact" w:line="200" w:before="60" w:after="60"/>
              <w:ind w:left="245" w:hanging="187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.4 Find proof of bias or credibility of a source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Cambria" w:hAnsi="Cambria" w:cs="AGaramondPro-Regular"/>
                <w:sz w:val="30"/>
                <w:szCs w:val="16"/>
              </w:rPr>
            </w:pPr>
            <w:r>
              <w:rPr>
                <w:rFonts w:cs="AGaramondPro-Regular" w:ascii="Bodoni MT Black;Copperplate" w:hAnsi="Bodoni MT Black;Copperplate"/>
                <w:sz w:val="36"/>
              </w:rPr>
              <w:t xml:space="preserve">WIDA </w:t>
            </w:r>
            <w:r>
              <w:rPr>
                <w:rFonts w:cs="AGaramondPro-Regular" w:ascii="Cambria" w:hAnsi="Cambria"/>
                <w:sz w:val="30"/>
                <w:szCs w:val="16"/>
              </w:rPr>
              <w:t>Readi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1.1 Match visual representations to words/phrase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1.2 Read everyday signs, symbols, schedules, and school-related words/phrase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1.3 Respond to WH- questions related to illustrated text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1.4 Use references (e.g., picture dictionaries, bilingual glossaries, technology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2.1 Match data or information with its source or genre (e.g., description of element to its symbol on periodic table)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2.2 Classify or organize information presented in visuals or graph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2.3 Follow multi-step instructions supported by visuals or data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2.4 Match sentence-level descriptions to visual representation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>2.5 Compare content-related features in visuals &amp; graphics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2.6 Locate main ideas in a series of related sentences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3.1 Apply multiple meanings of words/phrases to social and academic context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3.2 Identify topic sentences or main ideas and details in paragraph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3.3 Answer questions about explicit information in text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3.4 Differentiate between fact and opinion in text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3.5 Order paragraphs or sequence information within paragraphs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4.1 Compare/contrast authors’ points of view, characters, information, or event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4.2 Interpret visually- or graphically-supported information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4.3 Infer meaning from text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4.4 Match cause to effect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4.5 Evaluate usefulness of data or information supported visually or graphically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5.1 Interpret grade-level literature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5.2 Synthesize grade-level expository text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5.3 Draw conclusions from different sources of informational text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5.4 Infer significance of data or information in grade-level material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>5.5 Identify evidence of bias and credibility of sour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CVC Criteria for Performance Defin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0"/>
        <w:ind w:left="335" w:hanging="180"/>
        <w:rPr/>
      </w:pPr>
      <w:r>
        <w:rPr>
          <w:b/>
          <w:bCs/>
          <w:sz w:val="24"/>
        </w:rPr>
        <w:t>Linguistic Complexity</w:t>
      </w:r>
      <w:r>
        <w:rPr>
          <w:bCs/>
          <w:sz w:val="16"/>
        </w:rPr>
        <w:t xml:space="preserve">: </w:t>
      </w:r>
      <w:r>
        <w:rPr>
          <w:bCs/>
          <w:sz w:val="20"/>
        </w:rPr>
        <w:t xml:space="preserve">The </w:t>
      </w:r>
      <w:r>
        <w:rPr>
          <w:b/>
          <w:bCs/>
          <w:sz w:val="20"/>
          <w:u w:val="single"/>
        </w:rPr>
        <w:t>amount and quality</w:t>
      </w:r>
      <w:r>
        <w:rPr>
          <w:bCs/>
          <w:sz w:val="20"/>
        </w:rPr>
        <w:t xml:space="preserve"> of speech or writing for a given sit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0"/>
        <w:ind w:left="335" w:hanging="180"/>
        <w:rPr/>
      </w:pPr>
      <w:r>
        <w:rPr>
          <w:b/>
          <w:bCs/>
          <w:sz w:val="24"/>
        </w:rPr>
        <w:t>Vocabulary Usage</w:t>
      </w:r>
      <w:r>
        <w:rPr>
          <w:bCs/>
          <w:sz w:val="16"/>
        </w:rPr>
        <w:t xml:space="preserve">: </w:t>
      </w:r>
      <w:r>
        <w:rPr>
          <w:bCs/>
          <w:sz w:val="20"/>
        </w:rPr>
        <w:t xml:space="preserve">The </w:t>
      </w:r>
      <w:r>
        <w:rPr>
          <w:b/>
          <w:bCs/>
          <w:sz w:val="20"/>
          <w:u w:val="single"/>
        </w:rPr>
        <w:t>specificity of words or phrases</w:t>
      </w:r>
      <w:r>
        <w:rPr>
          <w:bCs/>
          <w:sz w:val="20"/>
        </w:rPr>
        <w:t xml:space="preserve"> for a given con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120"/>
        <w:ind w:left="345" w:hanging="187"/>
        <w:rPr>
          <w:bCs/>
          <w:sz w:val="16"/>
        </w:rPr>
      </w:pPr>
      <w:r>
        <w:rPr>
          <w:b/>
          <w:bCs/>
          <w:sz w:val="16"/>
        </w:rPr>
        <w:t>Language Control</w:t>
      </w:r>
      <w:r>
        <w:rPr>
          <w:bCs/>
          <w:sz w:val="16"/>
        </w:rPr>
        <w:t xml:space="preserve">: The </w:t>
      </w:r>
      <w:r>
        <w:rPr>
          <w:b/>
          <w:bCs/>
          <w:sz w:val="16"/>
          <w:u w:val="single"/>
        </w:rPr>
        <w:t>comprehensibility</w:t>
      </w:r>
      <w:r>
        <w:rPr>
          <w:bCs/>
          <w:sz w:val="16"/>
        </w:rPr>
        <w:t xml:space="preserve"> of the communication </w:t>
      </w:r>
      <w:r>
        <w:rPr>
          <w:b/>
          <w:bCs/>
          <w:sz w:val="16"/>
          <w:u w:val="single"/>
        </w:rPr>
        <w:t>based on the amount and type of erro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28"/>
        <w:gridCol w:w="1767"/>
        <w:gridCol w:w="2016"/>
        <w:gridCol w:w="1791"/>
        <w:gridCol w:w="1768"/>
      </w:tblGrid>
      <w:tr>
        <w:trPr>
          <w:trHeight w:val="8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7465</wp:posOffset>
                  </wp:positionV>
                  <wp:extent cx="5905500" cy="457200"/>
                  <wp:effectExtent l="0" t="0" r="0" b="0"/>
                  <wp:wrapNone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099" t="-23" r="21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– Enter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– Emerg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– Develop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– Expandi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– Bridg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inguistic Complexi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ingle word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Phrases, short senten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eries of related sentenc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oderate discours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Complex discour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ocabulary Usa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ost common vocabula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High frequency vocabula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General and some specific vocabula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pecialized &amp; some technical vocabula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pecialized &amp; technical vocabular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w:t>Language Contr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emorized languag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Errors inhibiting communic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eaning overrides erro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Language w/minimal erro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Language comparable to English peers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00075" cy="652145"/>
            <wp:effectExtent l="0" t="0" r="0" b="0"/>
            <wp:wrapSquare wrapText="bothSides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ta-IN"/>
        </w:rPr>
        <w:t>Period  ______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ELD Monitoring Sheet | Writing (Gr 9-12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720"/>
        <w:gridCol w:w="1350"/>
        <w:gridCol w:w="666"/>
        <w:gridCol w:w="666"/>
        <w:gridCol w:w="666"/>
        <w:gridCol w:w="666"/>
        <w:gridCol w:w="666"/>
      </w:tblGrid>
      <w:tr>
        <w:trPr>
          <w:trHeight w:val="2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L Tchr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EL’s at WIDA Lvl</w:t>
            </w:r>
          </w:p>
        </w:tc>
      </w:tr>
      <w:tr>
        <w:trPr>
          <w:trHeight w:val="1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-Tchr / Sub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1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Week(s)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opic | State Curriculum Standard</w:t>
            </w:r>
          </w:p>
        </w:tc>
      </w:tr>
      <w:tr>
        <w:trPr>
          <w:trHeight w:val="11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45"/>
        <w:gridCol w:w="815"/>
        <w:gridCol w:w="1490"/>
        <w:gridCol w:w="4140"/>
        <w:gridCol w:w="487"/>
        <w:gridCol w:w="438"/>
        <w:gridCol w:w="4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#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st, Firs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WI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n-Do #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oals &amp; Not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60" w:after="12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299835</wp:posOffset>
            </wp:positionH>
            <wp:positionV relativeFrom="margin">
              <wp:posOffset>-38100</wp:posOffset>
            </wp:positionV>
            <wp:extent cx="600075" cy="652145"/>
            <wp:effectExtent l="0" t="0" r="0" b="0"/>
            <wp:wrapSquare wrapText="bothSides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ramondPro-Regular" w:ascii="Cambria" w:hAnsi="Cambria"/>
          <w:b/>
          <w:sz w:val="30"/>
          <w:szCs w:val="20"/>
        </w:rPr>
        <w:t>REFERENCE SHEET for Writing Class Monitor Sheet (Grs 9-12)</w:t>
      </w:r>
    </w:p>
    <w:p>
      <w:pPr>
        <w:pStyle w:val="Normal"/>
        <w:spacing w:lineRule="auto" w:line="240" w:before="60" w:after="0"/>
        <w:rPr/>
      </w:pPr>
      <w:r>
        <w:rPr>
          <w:rFonts w:cs="AGaramondPro-Regular" w:ascii="Cambria" w:hAnsi="Cambria"/>
          <w:b/>
          <w:sz w:val="26"/>
          <w:szCs w:val="20"/>
        </w:rPr>
        <w:t>“</w:t>
      </w:r>
      <w:r>
        <w:rPr>
          <w:rFonts w:cs="AGaramondPro-Regular" w:ascii="Cambria" w:hAnsi="Cambria"/>
          <w:b/>
          <w:sz w:val="26"/>
          <w:szCs w:val="20"/>
        </w:rPr>
        <w:t>Student-Friendly” &amp; WIDA CAN DO Descriptors: Grade Level Cluster 9-12</w:t>
      </w:r>
      <w:r>
        <w:rPr>
          <w:rFonts w:cs="AGaramondPro-Regular" w:ascii="Cambria" w:hAnsi="Cambria"/>
          <w:sz w:val="16"/>
          <w:szCs w:val="20"/>
        </w:rPr>
        <w:t xml:space="preserve"> </w:t>
      </w:r>
      <w:r>
        <w:rPr>
          <w:rFonts w:cs="AGaramondPro-Regular" w:ascii="Cambria" w:hAnsi="Cambria"/>
          <w:szCs w:val="20"/>
        </w:rPr>
        <w:t xml:space="preserve">For the given level of English language proficiency and </w:t>
      </w:r>
      <w:r>
        <w:rPr>
          <w:rFonts w:cs="AGaramondPro-Regular" w:ascii="Cambria" w:hAnsi="Cambria"/>
          <w:szCs w:val="20"/>
          <w:highlight w:val="yellow"/>
        </w:rPr>
        <w:t>with visual, graphic, or interactive support through Level 4</w:t>
      </w:r>
      <w:r>
        <w:rPr/>
        <w:t>, English language learners can process or produce the language needed 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2"/>
        <w:gridCol w:w="1775"/>
        <w:gridCol w:w="2254"/>
        <w:gridCol w:w="2017"/>
        <w:gridCol w:w="190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 xml:space="preserve">Level 1: </w:t>
              <w:br/>
              <w:t>Enter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>Level 2: Emerg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 xml:space="preserve">Level 3: </w:t>
              <w:br/>
              <w:t>Developin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>Level 4: Expand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>Level 5: Bridging</w:t>
            </w:r>
          </w:p>
        </w:tc>
      </w:tr>
      <w:tr>
        <w:trPr>
          <w:trHeight w:val="351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Cambria" w:hAnsi="Cambria" w:cs="AGaramondPro-Regular"/>
                <w:b/>
                <w:b/>
                <w:bCs/>
                <w:sz w:val="26"/>
                <w:szCs w:val="16"/>
              </w:rPr>
            </w:pPr>
            <w:r>
              <w:rPr>
                <w:rFonts w:cs="AGaramondPro-Regular" w:ascii="Bradley Hand ITC;Zapfino" w:hAnsi="Bradley Hand ITC;Zapfino"/>
                <w:b/>
                <w:bCs/>
                <w:sz w:val="26"/>
                <w:szCs w:val="14"/>
              </w:rPr>
              <w:t>Student Friendly Writ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 xml:space="preserve">1.1 Label pictures </w:t>
            </w:r>
          </w:p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 xml:space="preserve">1.2 Listen and write things about myself </w:t>
            </w:r>
          </w:p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 xml:space="preserve">1.3 Write short answers </w:t>
            </w:r>
          </w:p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1.4 Finish the senten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2.1 Make lists of words that go together</w:t>
            </w:r>
          </w:p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2.2 Take notes</w:t>
            </w:r>
          </w:p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 xml:space="preserve">2.3 Write questions </w:t>
            </w:r>
          </w:p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2.4 Write to tell something using letters or emai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3.1 Write reports using a form</w:t>
            </w:r>
          </w:p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 xml:space="preserve">3.2 Write short pretend and true stories </w:t>
            </w:r>
          </w:p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3.3 Write my ideas on a graphic organizer</w:t>
            </w:r>
          </w:p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3.4 Compare and think about how I did using a rubri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4.1 Summarize notes from lecture or text</w:t>
            </w:r>
          </w:p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4.2 Revise work based on feedback</w:t>
            </w:r>
          </w:p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4.3 Write stories and reports for different purposes</w:t>
            </w:r>
          </w:p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4.4 Defend ideas and opinions</w:t>
            </w:r>
          </w:p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 xml:space="preserve">4.5 Write reports on school-related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</w:rPr>
              <w:t>5.1 Write reports using multiple sources</w:t>
            </w:r>
          </w:p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</w:rPr>
              <w:t>5.2 Write stories, essays, reports, etc. from different genres</w:t>
            </w:r>
          </w:p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</w:rPr>
              <w:t>5.3 Edit and comment on a peer's writing using a rubric</w:t>
            </w:r>
          </w:p>
          <w:p>
            <w:pPr>
              <w:pStyle w:val="Normal"/>
              <w:spacing w:lineRule="auto" w:line="240" w:before="60" w:after="80"/>
              <w:ind w:left="245" w:hanging="187"/>
              <w:rPr>
                <w:rFonts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/>
                <w:color w:val="000000"/>
                <w:sz w:val="20"/>
                <w:szCs w:val="24"/>
              </w:rPr>
              <w:t>5.4 Explain things using details</w:t>
            </w:r>
          </w:p>
        </w:tc>
      </w:tr>
      <w:tr>
        <w:trPr>
          <w:trHeight w:val="113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Cambria" w:hAnsi="Cambria" w:cs="AGaramondPro-Regular"/>
                <w:sz w:val="30"/>
                <w:szCs w:val="16"/>
              </w:rPr>
            </w:pPr>
            <w:r>
              <w:rPr>
                <w:rFonts w:cs="AGaramondPro-Regular" w:ascii="Bodoni MT Black;Copperplate" w:hAnsi="Bodoni MT Black;Copperplate"/>
                <w:sz w:val="36"/>
              </w:rPr>
              <w:t xml:space="preserve">WIDA </w:t>
            </w:r>
            <w:r>
              <w:rPr>
                <w:rFonts w:cs="AGaramondPro-Regular" w:ascii="Cambria" w:hAnsi="Cambria"/>
                <w:sz w:val="30"/>
                <w:szCs w:val="16"/>
              </w:rPr>
              <w:t>Writ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30" w:hanging="130"/>
              <w:rPr/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1.1 Label content-related diagrams, pictures from word/ phrase bank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1.2 Provide personal information on forms read orally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1.3 Produce short answer responses to oral questions with visual support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1.4 Supply missing words in short sentences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2.1 Make content-related lists of words, phrases, or expression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2.2 Take notes using graphic organizers or model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2.3 Formulate yes/no, choice and WH- questions from model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2.4 Correspond for social purposes (e.g., memos, e-mails, notes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3.1 Complete reports from template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3.2 Compose short narrative and expository piece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3.3 Outline ideas and details using graphic organizer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3.4 Compare and reflect on performance against criteria (e.g., rubrics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4.1 Summarize content-related notes from lectures or text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4.2 Revise work based on narrative or oral feedback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4.3 Compose narrative and expository text for a variety of purpose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4.4 Justify or defend ideas and opinion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4.5 Produce content-related reports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5.1 Produce research reports from multiple source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5.2 Create original pieces that represent the use of a variety of genres and discourse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5.3 Critique, peer-edit and make recommendations on others’ writing from rubrics </w:t>
            </w:r>
          </w:p>
          <w:p>
            <w:pPr>
              <w:pStyle w:val="Normal"/>
              <w:spacing w:lineRule="auto" w:line="240" w:before="40" w:after="40"/>
              <w:ind w:left="130" w:hanging="130"/>
              <w:rPr>
                <w:rFonts w:ascii="Cambria" w:hAnsi="Cambria" w:cs="AGaramondPro-Regular"/>
                <w:sz w:val="18"/>
                <w:szCs w:val="18"/>
              </w:rPr>
            </w:pPr>
            <w:r>
              <w:rPr>
                <w:rFonts w:cs="AGaramondPro-Regular" w:ascii="Cambria" w:hAnsi="Cambria"/>
                <w:sz w:val="18"/>
                <w:szCs w:val="18"/>
              </w:rPr>
              <w:t xml:space="preserve">5.4 Explain, with details, phenomena, processes, procedure 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CVC Criteria for Performance Defin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0"/>
        <w:ind w:left="335" w:hanging="180"/>
        <w:rPr/>
      </w:pPr>
      <w:r>
        <w:rPr>
          <w:b/>
          <w:bCs/>
          <w:sz w:val="24"/>
        </w:rPr>
        <w:t>Linguistic Complexity</w:t>
      </w:r>
      <w:r>
        <w:rPr>
          <w:bCs/>
          <w:sz w:val="16"/>
        </w:rPr>
        <w:t xml:space="preserve">: </w:t>
      </w:r>
      <w:r>
        <w:rPr>
          <w:bCs/>
          <w:sz w:val="20"/>
        </w:rPr>
        <w:t xml:space="preserve">The </w:t>
      </w:r>
      <w:r>
        <w:rPr>
          <w:b/>
          <w:bCs/>
          <w:sz w:val="20"/>
          <w:u w:val="single"/>
        </w:rPr>
        <w:t>amount and quality</w:t>
      </w:r>
      <w:r>
        <w:rPr>
          <w:bCs/>
          <w:sz w:val="20"/>
        </w:rPr>
        <w:t xml:space="preserve"> of speech or writing for a given sit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0"/>
        <w:ind w:left="335" w:hanging="180"/>
        <w:rPr/>
      </w:pPr>
      <w:r>
        <w:rPr>
          <w:b/>
          <w:bCs/>
          <w:sz w:val="24"/>
        </w:rPr>
        <w:t>Vocabulary Usage</w:t>
      </w:r>
      <w:r>
        <w:rPr>
          <w:bCs/>
          <w:sz w:val="16"/>
        </w:rPr>
        <w:t xml:space="preserve">: </w:t>
      </w:r>
      <w:r>
        <w:rPr>
          <w:bCs/>
          <w:sz w:val="20"/>
        </w:rPr>
        <w:t xml:space="preserve">The </w:t>
      </w:r>
      <w:r>
        <w:rPr>
          <w:b/>
          <w:bCs/>
          <w:sz w:val="20"/>
          <w:u w:val="single"/>
        </w:rPr>
        <w:t>specificity of words or phrases</w:t>
      </w:r>
      <w:r>
        <w:rPr>
          <w:bCs/>
          <w:sz w:val="20"/>
        </w:rPr>
        <w:t xml:space="preserve"> for a given con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120"/>
        <w:ind w:left="345" w:hanging="187"/>
        <w:rPr>
          <w:bCs/>
          <w:sz w:val="16"/>
        </w:rPr>
      </w:pPr>
      <w:r>
        <w:rPr>
          <w:b/>
          <w:bCs/>
          <w:sz w:val="16"/>
        </w:rPr>
        <w:t>Language Control</w:t>
      </w:r>
      <w:r>
        <w:rPr>
          <w:bCs/>
          <w:sz w:val="16"/>
        </w:rPr>
        <w:t xml:space="preserve">: The </w:t>
      </w:r>
      <w:r>
        <w:rPr>
          <w:b/>
          <w:bCs/>
          <w:sz w:val="16"/>
          <w:u w:val="single"/>
        </w:rPr>
        <w:t>comprehensibility</w:t>
      </w:r>
      <w:r>
        <w:rPr>
          <w:bCs/>
          <w:sz w:val="16"/>
        </w:rPr>
        <w:t xml:space="preserve"> of the communication </w:t>
      </w:r>
      <w:r>
        <w:rPr>
          <w:b/>
          <w:bCs/>
          <w:sz w:val="16"/>
          <w:u w:val="single"/>
        </w:rPr>
        <w:t>based on the amount and type of erro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28"/>
        <w:gridCol w:w="1767"/>
        <w:gridCol w:w="2016"/>
        <w:gridCol w:w="1791"/>
        <w:gridCol w:w="1768"/>
      </w:tblGrid>
      <w:tr>
        <w:trPr>
          <w:trHeight w:val="8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7465</wp:posOffset>
                  </wp:positionV>
                  <wp:extent cx="5905500" cy="457200"/>
                  <wp:effectExtent l="0" t="0" r="0" b="0"/>
                  <wp:wrapNone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099" t="-23" r="21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– Enter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– Emerg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– Develop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– Expandi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– Bridg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inguistic Complexi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ingle word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Phrases, short senten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eries of related sentenc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oderate discours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Complex discour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ocabulary Usa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ost common vocabula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High frequency vocabula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General and some specific vocabula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pecialized &amp; some technical vocabula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pecialized &amp; technical vocabular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w:t>Language Contr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emorized languag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Errors inhibiting communic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eaning overrides erro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Language w/minimal erro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Language comparable to English peers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Bradley Hand ITC">
    <w:altName w:val="Zapfino"/>
    <w:charset w:val="00"/>
    <w:family w:val="script"/>
    <w:pitch w:val="variable"/>
  </w:font>
  <w:font w:name="Bodoni MT Black">
    <w:altName w:val="Copperplat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0:00Z</dcterms:created>
  <dc:creator>John</dc:creator>
  <dc:description/>
  <cp:keywords/>
  <dc:language>en-US</dc:language>
  <cp:lastModifiedBy>Leah Palmer</cp:lastModifiedBy>
  <cp:lastPrinted>2012-05-08T18:50:00Z</cp:lastPrinted>
  <dcterms:modified xsi:type="dcterms:W3CDTF">2013-03-19T14:30:00Z</dcterms:modified>
  <cp:revision>2</cp:revision>
  <dc:subject/>
  <dc:title/>
</cp:coreProperties>
</file>