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1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2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2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1 Listen and match what I hear to pictur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2 Listen and tell if it is in the past, present or futur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3 Listen and put pictures in ord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1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1 – Enter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ingle word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st common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morized language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1.1 Listen and point to parts of thing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1.2 Listen and match ideas with pictur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1.3 Listen and group thing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1.4 Listen and tell what something 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1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2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2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1 Tell about people, places, things, and things that happen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2 Ask who, what, when, where, why questions to help me understan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3 Tell about school-related thing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  <w:t>2.4 Talk about things in pict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1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1 – Enter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ingle word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st common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morized language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 xml:space="preserve">1.1 Answer yes or no question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2 Tell information about myself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3 Name everyday objects and pre-taught vocabulary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</w:rPr>
              <w:t>1.4 Repeat words and sent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1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2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050"/>
        <w:gridCol w:w="63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2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.1 Match ideas/things/information to where they came from 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2 Sort information from graph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 Follow directions from what I see or read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 Match sentences to picture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 Tell what is the same and what is different in thing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</w:rPr>
              <w:t>2.6 Find main idea in a senten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1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1 – Entering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ingle word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st common vocabulary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morized language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 xml:space="preserve">1.1 Match pictures or things to word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 xml:space="preserve">1.2 Read things I see in school everyday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1.3 Answer who, what, when, where, and why questions about a story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1.4 Use dictionari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1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2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2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1 Make lists of words that go togeth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2 Take not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 xml:space="preserve">2.3 Write question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4 Write to tell something using letters or e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1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1 – Enter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ingle word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st common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morized language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 xml:space="preserve">1.1 Label picture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 xml:space="preserve">1.2 Listen and write things about myself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 xml:space="preserve">1.3 Write short answer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1.4 Finish the sentenc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3-03-19T14:30:00Z</dcterms:modified>
  <cp:revision>2</cp:revision>
  <dc:subject/>
  <dc:title/>
</cp:coreProperties>
</file>