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17995</wp:posOffset>
            </wp:positionH>
            <wp:positionV relativeFrom="paragraph">
              <wp:posOffset>-74930</wp:posOffset>
            </wp:positionV>
            <wp:extent cx="1296035" cy="1064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6-8) | Levels 2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3 | Listen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Liste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 xml:space="preserve">To get to Level </w:t>
            </w:r>
            <w:r>
              <w:rPr>
                <w:sz w:val="54"/>
              </w:rPr>
              <w:t>3</w:t>
            </w:r>
            <w:r>
              <w:rPr>
                <w:sz w:val="26"/>
              </w:rPr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3 – Develop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eries of related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General &amp; some specific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aning overrides communication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 xml:space="preserve">3.1 Listen and tell what I think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 xml:space="preserve">3.2 Listen and tell main ideas and details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3.3 Listen and use strategie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8"/>
              </w:rPr>
              <w:t>3.4 Listen and sort exampl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2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2 – Emerg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Phrases, short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High frequency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errors inhibiting communication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</w:rPr>
            </w:pPr>
            <w:r>
              <w:rPr>
                <w:rFonts w:eastAsia="Times New Roman" w:cs="Calibri"/>
                <w:color w:val="000000"/>
                <w:sz w:val="30"/>
              </w:rPr>
              <w:t>2.1 Listen and match what I hear to picture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</w:rPr>
            </w:pPr>
            <w:r>
              <w:rPr>
                <w:rFonts w:eastAsia="Times New Roman" w:cs="Calibri"/>
                <w:color w:val="000000"/>
                <w:sz w:val="30"/>
              </w:rPr>
              <w:t>2.2 Listen and tell if it is in the past, present or future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30"/>
              </w:rPr>
              <w:t>2.3 Listen and put pictures in ord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Liste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61060" cy="97853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246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6-8) | Levels 2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3 | Speak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4140"/>
        <w:gridCol w:w="630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peak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 xml:space="preserve">To get to Level </w:t>
            </w:r>
            <w:r>
              <w:rPr>
                <w:sz w:val="54"/>
              </w:rPr>
              <w:t>3</w:t>
            </w:r>
            <w:r>
              <w:rPr>
                <w:sz w:val="26"/>
              </w:rPr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3 – Develop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eries of related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General &amp; some specific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aning overrides communication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3" w:right="446" w:hanging="23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3.1 Tell ways to solve problems</w:t>
            </w:r>
          </w:p>
          <w:p>
            <w:pPr>
              <w:pStyle w:val="Normal"/>
              <w:spacing w:lineRule="auto" w:line="240" w:before="0" w:after="120"/>
              <w:ind w:left="273" w:right="446" w:hanging="23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3.2 Compare and contrast how people are</w:t>
            </w:r>
          </w:p>
          <w:p>
            <w:pPr>
              <w:pStyle w:val="Normal"/>
              <w:spacing w:lineRule="auto" w:line="240" w:before="0" w:after="120"/>
              <w:ind w:left="273" w:right="446" w:hanging="23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3.3 Put processes, cycles, procedures, and evens in order</w:t>
            </w:r>
          </w:p>
          <w:p>
            <w:pPr>
              <w:pStyle w:val="Normal"/>
              <w:spacing w:lineRule="auto" w:line="240" w:before="0" w:after="120"/>
              <w:ind w:left="273" w:right="446" w:hanging="23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3.4 Interview people to get information</w:t>
            </w:r>
          </w:p>
          <w:p>
            <w:pPr>
              <w:pStyle w:val="Normal"/>
              <w:spacing w:lineRule="auto" w:line="240" w:before="0" w:after="120"/>
              <w:ind w:left="273" w:right="446" w:hanging="23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6"/>
              </w:rPr>
              <w:t>3.5 Make predictions based on idea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2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2 – Emerg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Phrases, short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High frequency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errors inhibiting communication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1 Tell about people, places, things, and things that happen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2 Ask who, what, when, where, why questions to help me understand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3 Tell about school-related thing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4 Talk about things in pictu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peak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82040" cy="11068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6-8) | Levels 2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3 | Read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4320"/>
        <w:gridCol w:w="61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ad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 xml:space="preserve">To get to Level </w:t>
            </w:r>
            <w:r>
              <w:rPr>
                <w:sz w:val="54"/>
              </w:rPr>
              <w:t>3</w:t>
            </w:r>
            <w:r>
              <w:rPr>
                <w:sz w:val="26"/>
              </w:rPr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</w:tblGrid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3 – Developing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eries of related sentences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General &amp; some specific vocabulary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aning overrides communication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73" w:right="446" w:hanging="230"/>
              <w:rPr>
                <w:rFonts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3.1 Understand words with multiple meanings</w:t>
            </w:r>
          </w:p>
          <w:p>
            <w:pPr>
              <w:pStyle w:val="Normal"/>
              <w:spacing w:lineRule="auto" w:line="240" w:before="0" w:after="60"/>
              <w:ind w:left="273" w:right="446" w:hanging="230"/>
              <w:rPr>
                <w:rFonts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3.2 Find topic sentence, main ideas, and details</w:t>
            </w:r>
          </w:p>
          <w:p>
            <w:pPr>
              <w:pStyle w:val="Normal"/>
              <w:spacing w:lineRule="auto" w:line="240" w:before="0" w:after="60"/>
              <w:ind w:left="273" w:right="446" w:hanging="230"/>
              <w:rPr>
                <w:rFonts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3.3 Answer questions about what I read</w:t>
            </w:r>
          </w:p>
          <w:p>
            <w:pPr>
              <w:pStyle w:val="Normal"/>
              <w:spacing w:lineRule="auto" w:line="240" w:before="0" w:after="60"/>
              <w:ind w:left="273" w:right="446" w:hanging="230"/>
              <w:rPr>
                <w:rFonts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3.4 Tell the difference between fact and opinion</w:t>
            </w:r>
          </w:p>
          <w:p>
            <w:pPr>
              <w:pStyle w:val="Normal"/>
              <w:spacing w:lineRule="auto" w:line="240" w:before="0" w:after="60"/>
              <w:ind w:left="273" w:right="446" w:hanging="23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8"/>
              </w:rPr>
              <w:t>3.5 Put paragraphs/ sentences in ord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2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3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</w:tblGrid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2 – Emerging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Phrases, short sentences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High frequency vocabulary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errors inhibiting communication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 xml:space="preserve">2.1 Match ideas/things/information to where they came from 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2 Sort information from graphs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3 Follow directions from what I see or read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4 Match sentences to pictures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5 Tell what is the same and what is different in thing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6 Find main idea in a senten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ad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00125" cy="10877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6-8) | Levels 2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3 | Writ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Wri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 xml:space="preserve">To get to Level </w:t>
            </w:r>
            <w:r>
              <w:rPr>
                <w:sz w:val="54"/>
              </w:rPr>
              <w:t>3</w:t>
            </w:r>
            <w:r>
              <w:rPr>
                <w:sz w:val="26"/>
              </w:rPr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"/>
                <w:szCs w:val="2"/>
              </w:rPr>
            </w:pPr>
            <w:r>
              <w:rPr>
                <w:rFonts w:eastAsia="Times New Roman" w:cs="Calibri"/>
                <w:color w:val="000000"/>
                <w:sz w:val="2"/>
                <w:szCs w:val="2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3 – Develop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eries of related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General &amp; some specific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aning overrides communication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</w:rPr>
            </w:pPr>
            <w:r>
              <w:rPr>
                <w:rFonts w:eastAsia="Times New Roman" w:cs="Calibri"/>
                <w:color w:val="000000"/>
                <w:sz w:val="30"/>
              </w:rPr>
              <w:t>3.1 Write reports using a form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</w:rPr>
            </w:pPr>
            <w:r>
              <w:rPr>
                <w:rFonts w:eastAsia="Times New Roman" w:cs="Calibri"/>
                <w:color w:val="000000"/>
                <w:sz w:val="30"/>
              </w:rPr>
              <w:t xml:space="preserve">3.2 Write short pretend and true stories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</w:rPr>
            </w:pPr>
            <w:r>
              <w:rPr>
                <w:rFonts w:eastAsia="Times New Roman" w:cs="Calibri"/>
                <w:color w:val="000000"/>
                <w:sz w:val="30"/>
              </w:rPr>
              <w:t>3.3 Write my ideas on a graphic organizer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30"/>
              </w:rPr>
              <w:t>3.4 Compare and think about how I did using a rubri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00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2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2 – Emerg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Phrases, short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High frequency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errors inhibiting communication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</w:rPr>
            </w:pPr>
            <w:r>
              <w:rPr>
                <w:rFonts w:eastAsia="Times New Roman" w:cs="Calibri"/>
                <w:color w:val="000000"/>
                <w:sz w:val="30"/>
              </w:rPr>
              <w:t>2.1 Make lists of words that go together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</w:rPr>
            </w:pPr>
            <w:r>
              <w:rPr>
                <w:rFonts w:eastAsia="Times New Roman" w:cs="Calibri"/>
                <w:color w:val="000000"/>
                <w:sz w:val="30"/>
              </w:rPr>
              <w:t>2.2 Take note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</w:rPr>
            </w:pPr>
            <w:r>
              <w:rPr>
                <w:rFonts w:eastAsia="Times New Roman" w:cs="Calibri"/>
                <w:color w:val="000000"/>
                <w:sz w:val="30"/>
              </w:rPr>
              <w:t xml:space="preserve">2.3 Write questions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30"/>
              </w:rPr>
              <w:t>2.4 Write to tell something using letters or e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Wri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0:00Z</dcterms:created>
  <dc:creator>John</dc:creator>
  <dc:description/>
  <cp:keywords/>
  <dc:language>en-US</dc:language>
  <cp:lastModifiedBy>Leah Palmer</cp:lastModifiedBy>
  <cp:lastPrinted>2012-05-03T09:44:00Z</cp:lastPrinted>
  <dcterms:modified xsi:type="dcterms:W3CDTF">2013-03-19T14:30:00Z</dcterms:modified>
  <cp:revision>2</cp:revision>
  <dc:subject/>
  <dc:title/>
</cp:coreProperties>
</file>