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TSOL 2014 Conference</w:t>
        <w:br/>
        <w:t>Thursday, May 8</w:t>
      </w:r>
      <w:r>
        <w:rPr>
          <w:rFonts w:cs="Arial" w:ascii="Arial" w:hAnsi="Arial"/>
          <w:b/>
          <w:vertAlign w:val="superscript"/>
        </w:rPr>
        <w:t>h</w:t>
      </w:r>
      <w:r>
        <w:rPr>
          <w:rFonts w:cs="Arial" w:ascii="Arial" w:hAnsi="Arial"/>
          <w:b/>
        </w:rPr>
        <w:t>, 2014 (2:30pm – 3:15pm)</w:t>
        <w:br/>
        <w:t>Framingham, Massachusetts</w:t>
      </w:r>
    </w:p>
    <w:p>
      <w:pPr>
        <w:pStyle w:val="Normal"/>
        <w:rPr>
          <w:rFonts w:ascii="Arial" w:hAnsi="Arial" w:cs="Arial"/>
          <w:b/>
          <w:b/>
        </w:rPr>
      </w:pPr>
      <w:r>
        <w:rPr>
          <w:rFonts w:cs="Arial" w:ascii="Arial" w:hAnsi="Arial"/>
          <w:b/>
        </w:rPr>
        <w:br/>
        <w:t>“Utilizing Folktales to Plant Seeds of Peace in Classrooms”</w:t>
        <w:br/>
        <w:t xml:space="preserve">Presented by: Brigid F. Lundy </w:t>
        <w:br/>
        <w:t>ELS Language Center at Mount Ida College – Newton, MA</w:t>
      </w:r>
    </w:p>
    <w:p>
      <w:pPr>
        <w:pStyle w:val="Normal"/>
        <w:rPr>
          <w:rFonts w:ascii="Arial" w:hAnsi="Arial" w:cs="Arial"/>
        </w:rPr>
      </w:pPr>
      <w:r>
        <w:rPr>
          <w:rFonts w:cs="Arial" w:ascii="Arial" w:hAnsi="Arial"/>
        </w:rPr>
        <w:t>----------------------------------------------------------------------------------------------------------------------------</w:t>
      </w:r>
    </w:p>
    <w:p>
      <w:pPr>
        <w:pStyle w:val="Normal"/>
        <w:rPr/>
      </w:pPr>
      <w:r>
        <w:rPr>
          <w:rFonts w:cs="Arial" w:ascii="Arial" w:hAnsi="Arial"/>
          <w:b/>
          <w:u w:val="single"/>
        </w:rPr>
        <w:t>Summary:</w:t>
      </w:r>
      <w:r>
        <w:rPr>
          <w:rFonts w:cs="Arial" w:ascii="Arial" w:hAnsi="Arial"/>
        </w:rPr>
        <w:br/>
        <w:br/>
      </w:r>
      <w:r>
        <w:rPr>
          <w:rFonts w:cs="Arial" w:ascii="Arial" w:hAnsi="Arial"/>
          <w:lang w:val="en"/>
        </w:rPr>
        <w:t xml:space="preserve">“What do you eat in your country?”  What sports do you play at home?”  “Do you ride camels?”  These are just a few of the questions second and third graders asked adult ESL learners soon after hearing folktales from their cultures.  Over the course of three weeks, the ESL students planned and practiced telling folktales from their home countries in order to present them to an elementary school.  Upon the implementation of this program, the American children eagerly communicated with these individuals of various nations, while the ESL students were able to enhance their presentation skills and share stories from their homelands.  The collaboration was highly interactive and built bridges of cultural understanding.  This presentation provides photographs and details from the successful experience, as well as useful tools and suggestions on how ESL instructors can utilize this beneficial and memorable activity into their own classrooms.  </w:t>
        <w:br/>
        <w:br/>
        <w:t>----------------------------------------------------------------------------------------------------------------------------</w:t>
        <w:br/>
      </w:r>
      <w:r>
        <w:rPr>
          <w:rFonts w:cs="Arial" w:ascii="Arial" w:hAnsi="Arial"/>
          <w:b/>
          <w:u w:val="single"/>
          <w:lang w:val="en"/>
        </w:rPr>
        <w:t>How to use this project in your own classroom:</w:t>
      </w:r>
      <w:r>
        <w:rPr>
          <w:rFonts w:cs="Arial" w:ascii="Arial" w:hAnsi="Arial"/>
          <w:lang w:val="en"/>
        </w:rPr>
        <w:br/>
        <w:br/>
        <w:t xml:space="preserve">  ~ Find a local elementary school and speak with a teacher or administrator about using this </w:t>
        <w:br/>
        <w:t xml:space="preserve">      project, preferably with 2</w:t>
      </w:r>
      <w:r>
        <w:rPr>
          <w:rFonts w:cs="Arial" w:ascii="Arial" w:hAnsi="Arial"/>
          <w:vertAlign w:val="superscript"/>
          <w:lang w:val="en"/>
        </w:rPr>
        <w:t>nd</w:t>
      </w:r>
      <w:r>
        <w:rPr>
          <w:rFonts w:cs="Arial" w:ascii="Arial" w:hAnsi="Arial"/>
          <w:lang w:val="en"/>
        </w:rPr>
        <w:t xml:space="preserve"> to 4</w:t>
      </w:r>
      <w:r>
        <w:rPr>
          <w:rFonts w:cs="Arial" w:ascii="Arial" w:hAnsi="Arial"/>
          <w:vertAlign w:val="superscript"/>
          <w:lang w:val="en"/>
        </w:rPr>
        <w:t>th</w:t>
      </w:r>
      <w:r>
        <w:rPr>
          <w:rFonts w:cs="Arial" w:ascii="Arial" w:hAnsi="Arial"/>
          <w:lang w:val="en"/>
        </w:rPr>
        <w:t xml:space="preserve"> grades.  Over the course of the planning process, </w:t>
        <w:br/>
        <w:t xml:space="preserve">      continue to keep in touch with administrators and teachers in regards to the cultures of     </w:t>
        <w:br/>
        <w:t xml:space="preserve">      the ESL students and how many will be entering their classrooms (two per classroom </w:t>
        <w:br/>
        <w:t xml:space="preserve">      works best)</w:t>
        <w:br/>
        <w:br/>
        <w:t xml:space="preserve">  ~  Choose a high-intermediate/advanced ESL class (roughly 10 – 15 students).  If possible, </w:t>
        <w:br/>
        <w:t xml:space="preserve">      pair them together with another student from a similar cultural background</w:t>
        <w:br/>
        <w:br/>
        <w:t xml:space="preserve">  ~  Have the students research their stories using the internet or writing it down from their</w:t>
        <w:br/>
        <w:t xml:space="preserve">      own memories</w:t>
        <w:br/>
        <w:br/>
        <w:t xml:space="preserve">  ~  Review their writings to check for comprehension, grammar, and vocabulary</w:t>
        <w:br/>
        <w:br/>
        <w:t xml:space="preserve">  ~  Practice, practice practice!  Repetition is key for each student to feel confident in the </w:t>
        <w:br/>
        <w:t xml:space="preserve">      pronunciation of words, gesturing, enunciation, intonation, and speed.  They need to be </w:t>
        <w:br/>
        <w:t xml:space="preserve">      able to speak as though they fully understand the story – it should not sound memorized</w:t>
        <w:br/>
        <w:br/>
        <w:t xml:space="preserve">  ~  Have the ESL students create colorful and lively posters that depict their folktales  </w:t>
        <w:br/>
        <w:br/>
        <w:t xml:space="preserve">  ~  It's showtime!  Your students will work hard, so remember to reward them after this fun &amp; </w:t>
        <w:br/>
        <w:t xml:space="preserve">      exciting day! </w:t>
      </w:r>
      <w:r>
        <w:rPr>
          <w:rFonts w:cs="Calibri" w:ascii="Calibri" w:hAnsi="Calibri"/>
          <w:sz w:val="22"/>
          <w:lang w:val="en"/>
        </w:rPr>
        <w:br/>
        <w:t xml:space="preserve">  </w:t>
        <w:tab/>
        <w:tab/>
        <w:tab/>
        <w:tab/>
        <w:tab/>
        <w:tab/>
        <w:tab/>
        <w:tab/>
        <w:tab/>
        <w:tab/>
      </w:r>
      <w:r>
        <w:rPr>
          <w:rFonts w:cs="Arial" w:ascii="Arial" w:hAnsi="Arial"/>
          <w:sz w:val="22"/>
          <w:lang w:val="en"/>
        </w:rPr>
        <w:t>(Over for contact details)</w:t>
      </w:r>
      <w:r>
        <w:rPr>
          <w:rFonts w:cs="Calibri" w:ascii="Calibri" w:hAnsi="Calibri"/>
          <w:sz w:val="22"/>
          <w:lang w:val="en"/>
        </w:rPr>
        <w:br/>
        <w:br/>
      </w:r>
      <w:r>
        <w:rPr>
          <w:rFonts w:cs="Arial" w:ascii="Arial" w:hAnsi="Arial"/>
          <w:lang w:val="en"/>
        </w:rPr>
        <w:t>Any questions?</w:t>
        <w:br/>
        <w:br/>
        <w:t>Please feel free to contact me at:</w:t>
        <w:br/>
      </w:r>
      <w:r>
        <w:rPr>
          <w:rStyle w:val="InternetLink"/>
          <w:rFonts w:cs="Arial" w:ascii="Arial" w:hAnsi="Arial"/>
        </w:rPr>
        <w:t>brigid5nj@gmail.com</w:t>
      </w:r>
      <w:r>
        <w:rPr>
          <w:rFonts w:cs="Arial" w:ascii="Arial" w:hAnsi="Arial"/>
          <w:lang w:val="en"/>
        </w:rPr>
        <w:br/>
        <w:br/>
        <w:t>Thank you for attending my presentation!</w:t>
        <w:br/>
        <w:t>----------------------------------------------------------------------------------------------------------------------------</w:t>
        <w:br/>
        <w:t>ELS Language Center</w:t>
        <w:br/>
        <w:t>Mount Ida College</w:t>
        <w:br/>
        <w:t>Miller Hall</w:t>
        <w:br/>
        <w:t>777 Dedham Street</w:t>
        <w:br/>
        <w:t>Newton, MA 02459</w:t>
      </w:r>
    </w:p>
    <w:p>
      <w:pPr>
        <w:pStyle w:val="Normal"/>
        <w:rPr>
          <w:rFonts w:ascii="Arial" w:hAnsi="Arial" w:cs="Arial"/>
          <w:lang w:val="en"/>
        </w:rPr>
      </w:pPr>
      <w:r>
        <w:rPr>
          <w:rFonts w:cs="Arial" w:ascii="Arial" w:hAnsi="Arial"/>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9:00Z</dcterms:created>
  <dc:creator>Brigid Lundy</dc:creator>
  <dc:description/>
  <cp:keywords/>
  <dc:language>en-US</dc:language>
  <cp:lastModifiedBy>Brigid Lundy</cp:lastModifiedBy>
  <dcterms:modified xsi:type="dcterms:W3CDTF">2014-04-23T15:09:00Z</dcterms:modified>
  <cp:revision>2</cp:revision>
  <dc:subject/>
  <dc:title/>
</cp:coreProperties>
</file>