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8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4400550</wp:posOffset>
                </wp:positionH>
                <wp:positionV relativeFrom="paragraph">
                  <wp:posOffset>-3987165</wp:posOffset>
                </wp:positionV>
                <wp:extent cx="558800" cy="8077200"/>
                <wp:effectExtent l="15240" t="13970" r="0" b="40005"/>
                <wp:wrapNone/>
                <wp:docPr id="1" name="Curved Left Arrow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58720" cy="8077320"/>
                        </a:xfrm>
                        <a:custGeom>
                          <a:avLst/>
                          <a:gdLst>
                            <a:gd name="textAreaLeft" fmla="*/ 42480 w 316800"/>
                            <a:gd name="textAreaRight" fmla="*/ 274320 w 316800"/>
                            <a:gd name="textAreaTop" fmla="*/ 1098000 h 4579200"/>
                            <a:gd name="textAreaBottom" fmla="*/ 3418920 h 457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10360" stAng="-5400000" swAng="5400000"/>
                              <a:lnTo>
                                <a:pt x="21600" y="10946"/>
                              </a:lnTo>
                              <a:arcTo wR="21600" hR="10360" stAng="0" swAng="2225438"/>
                              <a:lnTo>
                                <a:pt x="11571" y="19988"/>
                              </a:lnTo>
                              <a:lnTo>
                                <a:pt x="0" y="21013"/>
                              </a:lnTo>
                              <a:lnTo>
                                <a:pt x="11571" y="18814"/>
                              </a:lnTo>
                              <a:lnTo>
                                <a:pt x="11571" y="19108"/>
                              </a:lnTo>
                              <a:arcTo wR="21600" hR="10360" stAng="2225438" swAng="-2178790"/>
                              <a:lnTo>
                                <a:pt x="21591" y="10653"/>
                              </a:lnTo>
                              <a:arcTo wR="21600" hR="10360" stAng="-46648" swAng="-535335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10360" stAng="-5400000" swAng="5400000"/>
                              <a:lnTo>
                                <a:pt x="21600" y="10946"/>
                              </a:lnTo>
                              <a:arcTo wR="21600" hR="10360" stAng="0" swAng="-46648"/>
                              <a:lnTo>
                                <a:pt x="21591" y="10653"/>
                              </a:lnTo>
                              <a:arcTo wR="21600" hR="10360" stAng="-46648" swAng="-535335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1" fillcolor="#4f81bd" stroked="t" o:allowincell="f" style="position:absolute;margin-left:346.5pt;margin-top:-314pt;width:43.95pt;height:635.95pt;mso-wrap-style:none;v-text-anchor:middle;rotation:27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8"/>
        </w:rPr>
        <w:t>HOW I WILL MEASURE (FORMATIVELY ASSESS)</w:t>
      </w:r>
      <w:r>
        <w:rPr>
          <w:b/>
          <w:sz w:val="24"/>
          <w:szCs w:val="28"/>
          <w:lang w:val="en-US" w:eastAsia="en-US"/>
        </w:rPr>
        <w:t xml:space="preserve"> </w:t>
      </w:r>
      <w:r>
        <w:rPr>
          <w:b/>
          <w:sz w:val="24"/>
          <w:szCs w:val="28"/>
        </w:rPr>
        <w:t>MY CONTENT AND LANGUAGE FOR THIS GOAL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654"/>
        <w:gridCol w:w="365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fferentiation of language within the lesson.  Targets or objectives.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for the lesson (What will I engage my students in?)</w:t>
            </w:r>
          </w:p>
        </w:tc>
      </w:tr>
      <w:tr>
        <w:trPr>
          <w:trHeight w:val="1538" w:hRule="atLeast"/>
        </w:trPr>
        <w:tc>
          <w:tcPr>
            <w:tcW w:w="7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Listening:</w:t>
            </w:r>
            <w:r>
              <w:rPr/>
              <w:t xml:space="preserve">  Students will listen to the teacher read command statements and questions and demonstrate understanding by holding up a period or question mar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5915</wp:posOffset>
                      </wp:positionH>
                      <wp:positionV relativeFrom="paragraph">
                        <wp:posOffset>391160</wp:posOffset>
                      </wp:positionV>
                      <wp:extent cx="393700" cy="3975100"/>
                      <wp:effectExtent l="13335" t="0" r="16510" b="14605"/>
                      <wp:wrapNone/>
                      <wp:docPr id="2" name="Curved Left Arrow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393840" cy="3975120"/>
                              </a:xfrm>
                              <a:custGeom>
                                <a:avLst/>
                                <a:gdLst>
                                  <a:gd name="textAreaLeft" fmla="*/ 29880 w 223200"/>
                                  <a:gd name="textAreaRight" fmla="*/ 193320 w 223200"/>
                                  <a:gd name="textAreaTop" fmla="*/ 530640 h 2253600"/>
                                  <a:gd name="textAreaBottom" fmla="*/ 1679400 h 22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10175" stAng="-5400000" swAng="5400000"/>
                                    <a:lnTo>
                                      <a:pt x="21600" y="11009"/>
                                    </a:lnTo>
                                    <a:arcTo wR="21600" hR="10175" stAng="0" swAng="3442522"/>
                                    <a:lnTo>
                                      <a:pt x="6236" y="21167"/>
                                    </a:lnTo>
                                    <a:lnTo>
                                      <a:pt x="0" y="20767"/>
                                    </a:lnTo>
                                    <a:lnTo>
                                      <a:pt x="6236" y="19501"/>
                                    </a:lnTo>
                                    <a:lnTo>
                                      <a:pt x="6236" y="19917"/>
                                    </a:lnTo>
                                    <a:arcTo wR="21600" hR="10175" stAng="3442522" swAng="-3376107"/>
                                    <a:lnTo>
                                      <a:pt x="21582" y="10592"/>
                                    </a:lnTo>
                                    <a:arcTo wR="21600" hR="10175" stAng="-66415" swAng="-533358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10175" stAng="-5400000" swAng="5400000"/>
                                    <a:lnTo>
                                      <a:pt x="21600" y="11009"/>
                                    </a:lnTo>
                                    <a:arcTo wR="21600" hR="10175" stAng="0" swAng="-66415"/>
                                    <a:lnTo>
                                      <a:pt x="21582" y="10592"/>
                                    </a:lnTo>
                                    <a:arcTo wR="21600" hR="10175" stAng="-66415" swAng="-5333585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Left Arrow 5" fillcolor="#4f81bd" stroked="t" o:allowincell="t" style="position:absolute;margin-left:-26.5pt;margin-top:30.8pt;width:30.95pt;height:312.95pt;mso-wrap-style:none;v-text-anchor:middle;rotation:180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>Speaking:</w:t>
            </w:r>
            <w:r>
              <w:rPr/>
              <w:t xml:space="preserve">  A student will be able to explain what they need to find out in a problem and how they will solve it, referencing key vocabulary and phrases.  Students may receive such supports as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tive language if possibl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ictur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graphic organizers that categorize key vocabulary and phrases for multiplication and division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ey vocabulary and phrases highlighted in the word proble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partner or small 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Reading:</w:t>
            </w:r>
            <w:r>
              <w:rPr/>
              <w:t xml:space="preserve"> Students will read and solve problems using multiplication or division. Identifying necessary and unnecessary information.  Supports may include: 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role-playing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partner work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use of a graphic organizer that categorizes key vocabulary and phrases for multiplication and division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highlighted key vocabulary and phrases in the word problem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Writing:  </w:t>
            </w:r>
            <w:r>
              <w:rPr/>
              <w:t xml:space="preserve">Students will create their own multiplication and division problems using key vocabulary and phrases for their classmates to solve.  Supports may include: 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pictures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>model word problems available as prompt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/>
              <w:t xml:space="preserve">sequenced sentence-starters  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43070</wp:posOffset>
                      </wp:positionH>
                      <wp:positionV relativeFrom="paragraph">
                        <wp:posOffset>201295</wp:posOffset>
                      </wp:positionV>
                      <wp:extent cx="463550" cy="4660900"/>
                      <wp:effectExtent l="13970" t="14605" r="13335" b="0"/>
                      <wp:wrapNone/>
                      <wp:docPr id="3" name="Curved Left Arrow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4660920"/>
                              </a:xfrm>
                              <a:custGeom>
                                <a:avLst/>
                                <a:gdLst>
                                  <a:gd name="textAreaLeft" fmla="*/ 34920 w 262800"/>
                                  <a:gd name="textAreaRight" fmla="*/ 227880 w 262800"/>
                                  <a:gd name="textAreaTop" fmla="*/ 596160 h 2642400"/>
                                  <a:gd name="textAreaBottom" fmla="*/ 1960560 h 26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747" stAng="-5400000" swAng="5400000"/>
                                    <a:lnTo>
                                      <a:pt x="21600" y="11152"/>
                                    </a:lnTo>
                                    <a:arcTo wR="21600" hR="9747" stAng="0" swAng="3613269"/>
                                    <a:lnTo>
                                      <a:pt x="5400" y="21291"/>
                                    </a:lnTo>
                                    <a:lnTo>
                                      <a:pt x="0" y="20196"/>
                                    </a:lnTo>
                                    <a:lnTo>
                                      <a:pt x="5400" y="18482"/>
                                    </a:lnTo>
                                    <a:lnTo>
                                      <a:pt x="5400" y="19184"/>
                                    </a:lnTo>
                                    <a:arcTo wR="21600" hR="9747" stAng="3613269" swAng="-3501211"/>
                                    <a:lnTo>
                                      <a:pt x="21544" y="10449"/>
                                    </a:lnTo>
                                    <a:arcTo wR="21600" hR="9747" stAng="-112058" swAng="-528794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747" stAng="-5400000" swAng="5400000"/>
                                    <a:lnTo>
                                      <a:pt x="21600" y="11152"/>
                                    </a:lnTo>
                                    <a:arcTo wR="21600" hR="9747" stAng="0" swAng="-112058"/>
                                    <a:lnTo>
                                      <a:pt x="21544" y="10449"/>
                                    </a:lnTo>
                                    <a:arcTo wR="21600" hR="9747" stAng="-112058" swAng="-5287942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Left Arrow 3" fillcolor="#4f81bd" stroked="t" o:allowincell="t" style="position:absolute;margin-left:334.1pt;margin-top:15.85pt;width:36.45pt;height:366.95pt;mso-wrap-style:none;v-text-anchor:middle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4"/>
                <w:szCs w:val="24"/>
              </w:rPr>
              <w:t>Students will solve any math word problem involving multiplication or division and using the numbers 1-100.</w:t>
            </w:r>
            <w:r>
              <w:rPr>
                <w:sz w:val="24"/>
                <w:szCs w:val="24"/>
              </w:rPr>
              <w:t xml:space="preserve">  A continuum of supports for language and differentiation for content may include: </w:t>
            </w:r>
          </w:p>
        </w:tc>
      </w:tr>
      <w:tr>
        <w:trPr>
          <w:trHeight w:val="4035" w:hRule="atLeast"/>
        </w:trPr>
        <w:tc>
          <w:tcPr>
            <w:tcW w:w="7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cting out problem through role-play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icture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graphic organizers that categorize key vocabulary and phrases for multiplication and division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key vocabulary and phrases highlighted in the word problems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partner or small group wor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nt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using lower number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role-playing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manipulatives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diagram/math picture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/>
              <w:t>partner or small group work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edback:  How will the students and teachers receive feedback?</w:t>
            </w:r>
          </w:p>
        </w:tc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ols:  What measure will match the content and language tasks?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Individual student conferences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Exit slips  (3-2-1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tudent self-rating rubric</w:t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765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114935" simplePos="0" locked="0" layoutInCell="1" allowOverlap="1" relativeHeight="4">
                      <wp:simplePos x="0" y="0"/>
                      <wp:positionH relativeFrom="column">
                        <wp:posOffset>3905250</wp:posOffset>
                      </wp:positionH>
                      <wp:positionV relativeFrom="paragraph">
                        <wp:posOffset>-2564765</wp:posOffset>
                      </wp:positionV>
                      <wp:extent cx="431800" cy="5562600"/>
                      <wp:effectExtent l="0" t="14605" r="14605" b="13335"/>
                      <wp:wrapNone/>
                      <wp:docPr id="4" name="Curved Left Arrow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431640" cy="5562720"/>
                              </a:xfrm>
                              <a:custGeom>
                                <a:avLst/>
                                <a:gdLst>
                                  <a:gd name="textAreaLeft" fmla="*/ 32760 w 244800"/>
                                  <a:gd name="textAreaRight" fmla="*/ 212040 w 244800"/>
                                  <a:gd name="textAreaTop" fmla="*/ 711360 h 3153600"/>
                                  <a:gd name="textAreaBottom" fmla="*/ 2339640 h 315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9747" stAng="-5400000" swAng="5400000"/>
                                    <a:lnTo>
                                      <a:pt x="21600" y="11152"/>
                                    </a:lnTo>
                                    <a:arcTo wR="21600" hR="9747" stAng="0" swAng="2809019"/>
                                    <a:lnTo>
                                      <a:pt x="8423" y="20828"/>
                                    </a:lnTo>
                                    <a:lnTo>
                                      <a:pt x="0" y="20196"/>
                                    </a:lnTo>
                                    <a:lnTo>
                                      <a:pt x="8423" y="18019"/>
                                    </a:lnTo>
                                    <a:lnTo>
                                      <a:pt x="8423" y="18721"/>
                                    </a:lnTo>
                                    <a:arcTo wR="21600" hR="9747" stAng="2809019" swAng="-2696961"/>
                                    <a:lnTo>
                                      <a:pt x="21544" y="10449"/>
                                    </a:lnTo>
                                    <a:arcTo wR="21600" hR="9747" stAng="-112058" swAng="-5287942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9747" stAng="-5400000" swAng="5400000"/>
                                    <a:lnTo>
                                      <a:pt x="21600" y="11152"/>
                                    </a:lnTo>
                                    <a:arcTo wR="21600" hR="9747" stAng="0" swAng="-112058"/>
                                    <a:lnTo>
                                      <a:pt x="21544" y="10449"/>
                                    </a:lnTo>
                                    <a:arcTo wR="21600" hR="9747" stAng="-112058" swAng="-5287942"/>
                                    <a:close/>
                                  </a:path>
                                </a:pathLst>
                              </a:cu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385d8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urved Left Arrow 4" fillcolor="#4f81bd" stroked="t" o:allowincell="t" style="position:absolute;margin-left:307.5pt;margin-top:-201.95pt;width:33.95pt;height:437.95pt;mso-wrap-style:none;v-text-anchor:middle;rotation:90">
                      <v:fill o:detectmouseclick="t" type="solid" color2="#b07e42"/>
                      <v:stroke color="#385d8a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nguage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Teacher Created Rubr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 xml:space="preserve">WIDA Performance Definitions 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65" w:hanging="0"/>
              <w:contextualSpacing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</w:rPr>
              <w:t>Conten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Student correctly solves 5 word problem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tudent creates word problems and solves them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2235" distR="114935" simplePos="0" locked="0" layoutInCell="0" allowOverlap="1" relativeHeight="3">
                <wp:simplePos x="0" y="0"/>
                <wp:positionH relativeFrom="column">
                  <wp:posOffset>4249420</wp:posOffset>
                </wp:positionH>
                <wp:positionV relativeFrom="paragraph">
                  <wp:posOffset>4373880</wp:posOffset>
                </wp:positionV>
                <wp:extent cx="706120" cy="2714625"/>
                <wp:effectExtent l="0" t="18415" r="13335" b="13335"/>
                <wp:wrapNone/>
                <wp:docPr id="5" name="Curved Left Arrow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5960" cy="2714760"/>
                        </a:xfrm>
                        <a:custGeom>
                          <a:avLst/>
                          <a:gdLst>
                            <a:gd name="textAreaLeft" fmla="*/ 53640 w 400320"/>
                            <a:gd name="textAreaRight" fmla="*/ 346680 w 400320"/>
                            <a:gd name="textAreaTop" fmla="*/ 347040 h 1539000"/>
                            <a:gd name="textAreaBottom" fmla="*/ 1141920 h 153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9747" stAng="-5400000" swAng="5400000"/>
                              <a:lnTo>
                                <a:pt x="21600" y="11152"/>
                              </a:lnTo>
                              <a:arcTo wR="21600" hR="9747" stAng="0" swAng="3613269"/>
                              <a:lnTo>
                                <a:pt x="5400" y="21291"/>
                              </a:lnTo>
                              <a:lnTo>
                                <a:pt x="0" y="20196"/>
                              </a:lnTo>
                              <a:lnTo>
                                <a:pt x="5400" y="18482"/>
                              </a:lnTo>
                              <a:lnTo>
                                <a:pt x="5400" y="19184"/>
                              </a:lnTo>
                              <a:arcTo wR="21600" hR="9747" stAng="3613269" swAng="-3501211"/>
                              <a:lnTo>
                                <a:pt x="21544" y="10449"/>
                              </a:lnTo>
                              <a:arcTo wR="21600" hR="9747" stAng="-112058" swAng="-5287942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9747" stAng="-5400000" swAng="5400000"/>
                              <a:lnTo>
                                <a:pt x="21600" y="11152"/>
                              </a:lnTo>
                              <a:arcTo wR="21600" hR="9747" stAng="0" swAng="-112058"/>
                              <a:lnTo>
                                <a:pt x="21544" y="10449"/>
                              </a:lnTo>
                              <a:arcTo wR="21600" hR="9747" stAng="-112058" swAng="-5287942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Curved Left Arrow 4" fillcolor="#4f81bd" stroked="t" o:allowincell="f" style="position:absolute;margin-left:334.55pt;margin-top:344.4pt;width:55.55pt;height:213.7pt;mso-wrap-style:none;v-text-anchor:middle;rotation:90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Adapted from WIDA Consortium Lesson Planning with the WIDA Framework, Melissa Patton, April 26, 2013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45:00Z</dcterms:created>
  <dc:creator>Margaret Schembre</dc:creator>
  <dc:description/>
  <cp:keywords/>
  <dc:language>en-US</dc:language>
  <cp:lastModifiedBy>Cathy Fox</cp:lastModifiedBy>
  <dcterms:modified xsi:type="dcterms:W3CDTF">2013-10-02T21:29:00Z</dcterms:modified>
  <cp:revision>5</cp:revision>
  <dc:subject/>
  <dc:title/>
</cp:coreProperties>
</file>