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W DATA: Aramis and Eli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14"/>
        <w:gridCol w:w="5315"/>
      </w:tblGrid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rument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mi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sa</w:t>
            </w:r>
          </w:p>
        </w:tc>
      </w:tr>
      <w:tr>
        <w:trPr>
          <w:trHeight w:val="8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cores are reported by proficiency level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ACCESS Sco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– 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 – 4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– 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– 2.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ACCESS Sco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– 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 – 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– 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– 4.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ACCESS Sco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– 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 – 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– 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– 3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ACCESS Sco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– 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 – 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– 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– 4.2</w:t>
            </w:r>
          </w:p>
        </w:tc>
      </w:tr>
      <w:tr>
        <w:trPr>
          <w:trHeight w:val="8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DD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led scores are given, as this is what LADDER uses to compute growth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te:  This is two years of growth data for both student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ACCESS Scor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tening – (SS) 305-324  (6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-7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aking – (SS) 302-345  (4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-6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ding – (SS) 288-292  (&lt;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– (SS) 249-282  (4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-6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%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13 2013 ACCESS Sco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– (SS) 324-337   (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-4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 – (SS) 345-335  (&lt;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– (SS) 292-341  (&gt;7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– (SS) 282-350  (&gt;7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%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ACCESS Sco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– (SS) 284-324  (6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-7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 – (SS) 338-331  (&lt;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– (SS) 280-292  (&lt;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– (SS) 251-293  (4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-6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%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13 2013 ACCESS Sco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– (SS) 324-363  (&gt;7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 – (SS) 331-376  (4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-6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– (SS) 292-331  (6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-7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– (SS) 293-335  (6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-7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%)</w:t>
            </w:r>
          </w:p>
        </w:tc>
      </w:tr>
      <w:tr>
        <w:trPr>
          <w:trHeight w:val="8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ds Their Way for English Langua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earners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, 2013: 39/87 (Other Vowel Patterns Stage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, 2013: 62/87 (unaccented final syllables)</w:t>
            </w:r>
          </w:p>
        </w:tc>
      </w:tr>
      <w:tr>
        <w:trPr>
          <w:trHeight w:val="6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16 (end of first grade leve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28 (end of second grade leve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3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: 24 (middle of second grad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: 34 (middle of third grad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38</w:t>
            </w:r>
          </w:p>
        </w:tc>
      </w:tr>
      <w:tr>
        <w:trPr>
          <w:trHeight w:val="8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CAP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CAP 2012  substantially below proficient in math (326) and substantially below proficient in ELA (3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CAP 2013 Substantially below proficient in math (430) and substantially below proficient in ELA (423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NECAP</w:t>
            </w:r>
            <w:r>
              <w:rPr>
                <w:color w:val="000000"/>
                <w:sz w:val="22"/>
                <w:szCs w:val="22"/>
              </w:rPr>
              <w:t xml:space="preserve"> partially proficient in math (334) and partially proficient in ELA (33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NECAP</w:t>
            </w:r>
            <w:r>
              <w:rPr>
                <w:color w:val="000000"/>
                <w:sz w:val="22"/>
                <w:szCs w:val="22"/>
              </w:rPr>
              <w:t xml:space="preserve"> partially proficient in math (435) and partially proficient in ELA (439)</w:t>
            </w:r>
          </w:p>
        </w:tc>
      </w:tr>
      <w:tr>
        <w:trPr>
          <w:trHeight w:val="8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B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TAR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 Reading SS 320 GE 2.3 (Urgent Interven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 Math SS 550 GE 3.4 (Interven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 Reading 442  GE  3.8 (On Wat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 Math 628 GE 4.4(At Benchmar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31:00Z</dcterms:created>
  <dc:creator>Cathy Fox</dc:creator>
  <dc:description/>
  <cp:keywords/>
  <dc:language>en-US</dc:language>
  <cp:lastModifiedBy>Cathy Fox</cp:lastModifiedBy>
  <cp:lastPrinted>2014-05-03T22:40:00Z</cp:lastPrinted>
  <dcterms:modified xsi:type="dcterms:W3CDTF">2014-05-08T01:25:00Z</dcterms:modified>
  <cp:revision>15</cp:revision>
  <dc:subject/>
  <dc:title/>
</cp:coreProperties>
</file>