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Bentley Summer Program Month-Long Pla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62"/>
        <w:gridCol w:w="1769"/>
        <w:gridCol w:w="1769"/>
        <w:gridCol w:w="3262"/>
        <w:gridCol w:w="326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ssential Questions, Content Goals, Target Vocabular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s—Reading Opportuniti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s—Writing Opportuniti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s (Art, Field Trips, Experiments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ls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Guided reading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uided read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uided read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uided read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05:00Z</dcterms:created>
  <dc:creator>Cami Condie</dc:creator>
  <dc:description/>
  <cp:keywords/>
  <dc:language>en-US</dc:language>
  <cp:lastModifiedBy>Cami Condie</cp:lastModifiedBy>
  <cp:lastPrinted>2013-06-17T11:37:00Z</cp:lastPrinted>
  <dcterms:modified xsi:type="dcterms:W3CDTF">2014-06-16T14:17:00Z</dcterms:modified>
  <cp:revision>3</cp:revision>
  <dc:subject/>
  <dc:title/>
</cp:coreProperties>
</file>